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4886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 xml:space="preserve">(02)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0 - 13 =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3 + ?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? = 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0 - 13 = 17</w:t>
            </w:r>
          </w:p>
        </w:tc>
        <w:tc>
          <w:tcPr>
            <w:tcW w:w="4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8 + ? = 6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3 - 48 =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?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8 + 15 = 63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- 1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 -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 -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 -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100 - 3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- 2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 -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 -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 -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 - 6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5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4 - 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0 -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0 -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0 -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00 -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50 -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45 -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7 -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9 -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50 -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25 -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5 -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1 -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9 - 10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28"/>
        <w:gridCol w:w="458"/>
        <w:gridCol w:w="2093"/>
        <w:gridCol w:w="494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5 4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2 0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0 3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6 9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3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1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7 6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1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2 4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1 0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5 0 3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   7 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0 1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   2 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6 4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7 8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1 3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   5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3 3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   7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1 4 2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1 0 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1 0 2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   5 9 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28"/>
        <w:gridCol w:w="458"/>
        <w:gridCol w:w="2093"/>
        <w:gridCol w:w="494"/>
      </w:tblGrid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806 – 94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207 – 80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403 – 344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903 – 747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28"/>
        <w:gridCol w:w="458"/>
        <w:gridCol w:w="2093"/>
        <w:gridCol w:w="494"/>
      </w:tblGrid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5 428 - 519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6 527 – 1 093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8 006 – 370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3 041 – 1 950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3:11:00Z</dcterms:created>
  <dc:creator>Ludovic MERCIER</dc:creator>
  <dc:description/>
  <dc:language>en-US</dc:language>
  <cp:lastModifiedBy>Ganesh</cp:lastModifiedBy>
  <dcterms:modified xsi:type="dcterms:W3CDTF">2007-11-25T14:01:00Z</dcterms:modified>
  <cp:revision>25</cp:revision>
  <dc:subject/>
  <dc:title>Calcul 03 - soustraction</dc:title>
</cp:coreProperties>
</file>