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488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02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- 13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3 + ?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- 13 = 17</w:t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 + ?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 - 48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 + 15 = 6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-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100 - 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-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- 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4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5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5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3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7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25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5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1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9 - 10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5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 2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985</wp:posOffset>
                      </wp:positionV>
                      <wp:extent cx="77851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0.55pt" to="110.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5 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0 3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35</wp:posOffset>
                      </wp:positionV>
                      <wp:extent cx="77851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0pt" to="107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1 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635</wp:posOffset>
                      </wp:positionV>
                      <wp:extent cx="77851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-0.05pt" to="104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8 9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6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5080</wp:posOffset>
                      </wp:positionV>
                      <wp:extent cx="77851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0.4pt" to="103.1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9 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3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4 8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-  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35</wp:posOffset>
                      </wp:positionV>
                      <wp:extent cx="92265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0pt" to="109.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1 8 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3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48285</wp:posOffset>
                      </wp:positionV>
                      <wp:extent cx="85471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9.55pt" to="102.2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7 1 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9525</wp:posOffset>
                      </wp:positionV>
                      <wp:extent cx="85471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0.75pt" to="102.7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8 0 7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1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080</wp:posOffset>
                      </wp:positionV>
                      <wp:extent cx="85471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-0.4pt" to="98.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9 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50190</wp:posOffset>
                      </wp:positionV>
                      <wp:extent cx="925830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9.7pt" to="109.2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5 4 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3 5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49555</wp:posOffset>
                      </wp:positionV>
                      <wp:extent cx="925830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9.65pt" to="103.6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5 5 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 1 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-  1 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5080</wp:posOffset>
                      </wp:positionV>
                      <wp:extent cx="92583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-0.4pt" to="105.1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1 0 4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48920</wp:posOffset>
                      </wp:positionV>
                      <wp:extent cx="9563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9.6pt" to="105.6pt,1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9 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879"/>
        <w:gridCol w:w="707"/>
        <w:gridCol w:w="1844"/>
        <w:gridCol w:w="742"/>
        <w:gridCol w:w="1810"/>
        <w:gridCol w:w="777"/>
      </w:tblGrid>
      <w:tr>
        <w:trPr>
          <w:cantSplit w:val="true"/>
        </w:trPr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06 – 9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1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07 – 8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7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03 – 34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9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03 – 74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 xml:space="preserve">1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1 2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 7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9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5 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879"/>
        <w:gridCol w:w="707"/>
        <w:gridCol w:w="1844"/>
        <w:gridCol w:w="742"/>
        <w:gridCol w:w="1810"/>
        <w:gridCol w:w="777"/>
      </w:tblGrid>
      <w:tr>
        <w:trPr>
          <w:cantSplit w:val="true"/>
        </w:trPr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 428 - 519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909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 527 – 1 09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43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 006 – 37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36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 041 – 1 95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91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5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1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9 0 9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 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0 9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4 3 4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3 7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6 3 6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9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9 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51:00Z</dcterms:created>
  <dc:creator>Ludovic MERCIER</dc:creator>
  <dc:description/>
  <cp:keywords/>
  <dc:language>en-US</dc:language>
  <cp:lastModifiedBy>Ganesh</cp:lastModifiedBy>
  <dcterms:modified xsi:type="dcterms:W3CDTF">2013-10-16T10:16:00Z</dcterms:modified>
  <cp:revision>14</cp:revision>
  <dc:subject/>
  <dc:title>Calcul 03 - soustraction</dc:title>
</cp:coreProperties>
</file>