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2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60400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 xml:space="preserve">(01) </w:t>
            </w:r>
          </w:p>
        </w:tc>
        <w:tc>
          <w:tcPr>
            <w:tcW w:w="8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soustraction, il faut aligner correctement les unités sous les unités, les dizaines sous les dizain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uis il faut calculer de droite à gauche en commençant par les unité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les différences suivantes 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5 -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4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3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9 -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6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-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8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0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0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0 -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8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5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1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1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7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7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1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- 3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5 -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5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4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4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0 -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1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5 -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9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7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6 - 4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0 - 2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69 - 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0 - 9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3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6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4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2 - 6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96 - 8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1 - 7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0 -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0 - 11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0 - 10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- 1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0 - 15 = </w:t>
            </w: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5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3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3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7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6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5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9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10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6 = 44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9 = 37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1 = 21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5 = 68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- 10 = 8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2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3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5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5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9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1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75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50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25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100 - </w:t>
            </w:r>
            <w:r>
              <w:rPr>
                <w:rFonts w:cs="Century Gothic" w:ascii="Century Gothic" w:hAnsi="Century Gothic"/>
                <w:sz w:val="16"/>
              </w:rPr>
              <w:t>.…...</w:t>
            </w:r>
            <w:r>
              <w:rPr>
                <w:rFonts w:cs="Century Gothic" w:ascii="Century Gothic" w:hAnsi="Century Gothic"/>
                <w:sz w:val="32"/>
              </w:rPr>
              <w:t xml:space="preserve"> = 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Observe et complète les suites de nombres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0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8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alcule 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89"/>
        <w:gridCol w:w="2162"/>
        <w:gridCol w:w="424"/>
        <w:gridCol w:w="2128"/>
        <w:gridCol w:w="458"/>
        <w:gridCol w:w="1951"/>
        <w:gridCol w:w="63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 4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2 3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5 2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</w:t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2 5 7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28"/>
                <w:u w:val="single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8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95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 0 2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bCs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bCs/>
                <w:sz w:val="28"/>
                <w:u w:val="single"/>
              </w:rPr>
              <w:t>3 2 0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16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1:07:00Z</dcterms:created>
  <dc:creator>Ludovic MERCIER</dc:creator>
  <dc:description/>
  <dc:language>en-US</dc:language>
  <cp:lastModifiedBy>Ganesh</cp:lastModifiedBy>
  <dcterms:modified xsi:type="dcterms:W3CDTF">2007-11-25T12:39:00Z</dcterms:modified>
  <cp:revision>11</cp:revision>
  <dc:subject/>
  <dc:title>Calcul 03 - soustraction</dc:title>
</cp:coreProperties>
</file>