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537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LA MULTIPLICATION</w:t>
            </w:r>
          </w:p>
          <w:p>
            <w:pPr>
              <w:pStyle w:val="Heading3"/>
              <w:rPr/>
            </w:pPr>
            <w:r>
              <w:rPr/>
              <w:t xml:space="preserve">La théori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Technique opératoire de la multiplication :</w:t>
      </w:r>
    </w:p>
    <w:p>
      <w:pPr>
        <w:pStyle w:val="Normal"/>
        <w:rPr/>
      </w:pPr>
      <w:r>
        <w:rPr/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2"/>
        <w:gridCol w:w="1274"/>
        <w:gridCol w:w="3829"/>
        <w:gridCol w:w="425"/>
        <w:gridCol w:w="9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x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????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4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4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430</wp:posOffset>
                      </wp:positionV>
                      <wp:extent cx="3048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.15pt;margin-top:0.9pt;width:23.95pt;height:23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4 6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 xml:space="preserve">x   </w:t>
            </w:r>
            <w:r>
              <w:rPr>
                <w:rFonts w:cs="Century Gothic" w:ascii="Century Gothic" w:hAnsi="Century Gothic"/>
                <w:sz w:val="72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 xml:space="preserve">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9 2 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63 x 52 = ????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 x 463 = 926</w:t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8575</wp:posOffset>
                      </wp:positionV>
                      <wp:extent cx="3048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pt;margin-top:2.25pt;width:23.95pt;height:23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 xml:space="preserve">x   5 </w:t>
            </w:r>
            <w:r>
              <w:rPr>
                <w:rFonts w:cs="Century Gothic" w:ascii="Century Gothic" w:hAnsi="Century Gothic"/>
                <w:sz w:val="7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9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74625</wp:posOffset>
                      </wp:positionV>
                      <wp:extent cx="533400" cy="228600"/>
                      <wp:effectExtent l="7620" t="10795" r="571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4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181.35pt;margin-top:13.75pt;width:41.95pt;height:17.95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72"/>
              </w:rPr>
              <w:t>2 3 1 5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/ 3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620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.4pt;margin-top:0.6pt;width:23.95pt;height:23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sz w:val="72"/>
                <w:u w:val="single"/>
              </w:rPr>
              <w:t>x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9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 xml:space="preserve">+  2 3 1 5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 4 0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 x 463 = 2 315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26 + 23 150 = 24 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3:00Z</dcterms:created>
  <dc:creator>Ludovic MERCIER</dc:creator>
  <dc:description/>
  <dc:language>en-US</dc:language>
  <cp:lastModifiedBy>Ganesh</cp:lastModifiedBy>
  <dcterms:modified xsi:type="dcterms:W3CDTF">2007-11-28T14:53:00Z</dcterms:modified>
  <cp:revision>7</cp:revision>
  <dc:subject/>
  <dc:title>Calcul 03 - Multiplication</dc:title>
</cp:coreProperties>
</file>