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9266"/>
      </w:tblGrid>
      <w:tr>
        <w:trPr/>
        <w:tc>
          <w:tcPr>
            <w:tcW w:w="60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bCs/>
              </w:rPr>
              <w:t>……………………………</w:t>
            </w:r>
          </w:p>
        </w:tc>
        <w:tc>
          <w:tcPr>
            <w:tcW w:w="926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bCs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421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2100" cy="391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x   LES TABLES DE MULTIPLICATION   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60"/>
        <w:gridCol w:w="560"/>
        <w:gridCol w:w="560"/>
        <w:gridCol w:w="561"/>
        <w:gridCol w:w="561"/>
        <w:gridCol w:w="561"/>
        <w:gridCol w:w="561"/>
        <w:gridCol w:w="561"/>
        <w:gridCol w:w="561"/>
        <w:gridCol w:w="561"/>
        <w:gridCol w:w="561"/>
        <w:gridCol w:w="620"/>
        <w:gridCol w:w="361"/>
        <w:gridCol w:w="1897"/>
        <w:gridCol w:w="1900"/>
        <w:gridCol w:w="1899"/>
        <w:gridCol w:w="1900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88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REMARQU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sz w:val="40"/>
              </w:rPr>
              <w:t>2 x 0  =  0              0 x 8  = 0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>« 1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1 =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2 =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3 =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4 =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9D9D9" w:val="clear"/>
              </w:rPr>
              <w:t>1 x 5 =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6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7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8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9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x 10 = 1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>« 2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1 =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2 =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3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4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9D9D9" w:val="clear"/>
              </w:rPr>
              <w:t>2 x 5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6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7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8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9 =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x 10 = 2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>« 3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1 =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2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3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4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9D9D9" w:val="clear"/>
              </w:rPr>
              <w:t>3 x 5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6 =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7 = 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8 =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9 = 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x 10 = 3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>« 4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x 1 =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x 2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x 3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x 4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9D9D9" w:val="clear"/>
              </w:rPr>
              <w:t>4 x 5 =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x 6 =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x 7 = 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x 8 = 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x 9 = 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x 10 = 40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88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88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>« 5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x 1 =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x 2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x 3 =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x 4 =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9D9D9" w:val="clear"/>
              </w:rPr>
              <w:t>5 x 5 = 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x 6 = 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x 7 = 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x 8 = 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x 9 = 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x 10 = 5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>« 6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x 1 =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x 2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x 3 =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x 4 =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9D9D9" w:val="clear"/>
              </w:rPr>
              <w:t>6 x 5 = 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x 6 = 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x 7 = 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x 8 = 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x 9 = 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x 10 = 6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>« 7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x 1 =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x 2 =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x 3 = 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x 4 = 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9D9D9" w:val="clear"/>
              </w:rPr>
              <w:t>7 x 5 = 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x 6 = 4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x 7 = 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x 8 = 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x 9 = 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x 10 = 7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>« 8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x 1 =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x 2 =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x 3 =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x 4 = 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9D9D9" w:val="clear"/>
              </w:rPr>
              <w:t>8 x 5 = 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x 6 = 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x 7 = 5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x 8 = 6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x 9 = 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x 10 = 80</w:t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>« 9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x 1 =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x 2 =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x 3 = 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x 4 = 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9D9D9" w:val="clear"/>
              </w:rPr>
              <w:t>9 x 5 = 4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x 6 = 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x 7 = 6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x 8 = 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x 9 = 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x 10 = 9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>« 10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x 1 = 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x 2 =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x 3 = 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x 4 = 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9D9D9" w:val="clear"/>
              </w:rPr>
              <w:t>10 x 5 = 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x 6 = 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x 7 = 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x 8 = 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x 9 = 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x 10 = 1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>« 11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x 1 =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x 2 = 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x 3 = 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x 4 = 4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9D9D9" w:val="clear"/>
              </w:rPr>
              <w:t>11 x 5 = 5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x 6 = 6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x 7 = 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x 8 = 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x 9 = 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x 10 = 110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hd w:fill="C0C0C0" w:val="clear"/>
              </w:rPr>
              <w:t>« 12 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x 1 =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x 2 =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x 3 = 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x 4 = 4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9D9D9" w:val="clear"/>
              </w:rPr>
              <w:t>12 x 5 = 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x 6 = 7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x 7 = 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x 8 = 9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x 9 = 1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x 10 = 120</w:t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...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8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REMARQU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 x 5  =  5             7 x 1  =  7</w:t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8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78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41:00Z</dcterms:created>
  <dc:creator>Ludovic MERCIER</dc:creator>
  <dc:description/>
  <dc:language>en-US</dc:language>
  <cp:lastModifiedBy>Ganesh</cp:lastModifiedBy>
  <cp:lastPrinted>2006-12-10T21:57:00Z</cp:lastPrinted>
  <dcterms:modified xsi:type="dcterms:W3CDTF">2007-11-27T06:57:00Z</dcterms:modified>
  <cp:revision>3</cp:revision>
  <dc:subject/>
  <dc:title>Calcul 03 - Multiplication</dc:title>
</cp:coreProperties>
</file>