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928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LES TABLES DE MULTIPLICA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Utilisation :</w:t>
      </w:r>
      <w:r>
        <w:rPr>
          <w:rFonts w:cs="Century Gothic" w:ascii="Century Gothic" w:hAnsi="Century Gothic"/>
          <w:sz w:val="24"/>
        </w:rPr>
        <w:t xml:space="preserve"> on écrit le résultat de la multiplication des 2 nombres à l’intersection de leur ligne et de leur colonne respecti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Exemp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3 x 7 = 7 x 3 = 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(7 + 7 + 7 = 3 + 3 + 3 + 3 + 3 + 3 + 3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24"/>
              </w:rPr>
              <w:t>……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retrouve certains résultats plusieurs fois… Le(s)quel(s) trouve-t-on le plus 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Repère où sont les résultats de 0 x 0 , 1 x 1 , 2 x 2 , 3 x 3 , 4 x 4 , 5 x 5 …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47:00Z</dcterms:created>
  <dc:creator>Ludovic MERCIER</dc:creator>
  <dc:description/>
  <dc:language>en-US</dc:language>
  <cp:lastModifiedBy>Ganesh</cp:lastModifiedBy>
  <cp:lastPrinted>2005-03-25T18:28:00Z</cp:lastPrinted>
  <dcterms:modified xsi:type="dcterms:W3CDTF">2007-11-27T06:56:00Z</dcterms:modified>
  <cp:revision>8</cp:revision>
  <dc:subject/>
  <dc:title>Calcul 03 - Multiplication</dc:title>
</cp:coreProperties>
</file>