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89280" cy="776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LES TABLES DE MULTIPLICATION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36"/>
              </w:rPr>
              <w:t>« 1 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1 x 1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1 x 2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1 x 3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1 x 4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  <w:shd w:fill="CCCCCC" w:val="clear"/>
              </w:rPr>
              <w:t xml:space="preserve">1 x 5 = </w:t>
            </w:r>
            <w:r>
              <w:rPr>
                <w:rFonts w:cs="Century Gothic" w:ascii="Century Gothic" w:hAnsi="Century Gothic"/>
                <w:sz w:val="16"/>
                <w:shd w:fill="CCCCCC" w:val="clear"/>
              </w:rPr>
              <w:t xml:space="preserve"> 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1 x 6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1 x 7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1 x 8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1 x 9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1 x 1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« 2 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2 x 1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2 x 2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2 x 3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2 x 4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  <w:shd w:fill="CCCCCC" w:val="clear"/>
              </w:rPr>
              <w:t xml:space="preserve">2 x 5 = </w:t>
            </w:r>
            <w:r>
              <w:rPr>
                <w:rFonts w:cs="Century Gothic" w:ascii="Century Gothic" w:hAnsi="Century Gothic"/>
                <w:sz w:val="16"/>
                <w:shd w:fill="CCCCCC" w:val="clear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2 x 6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2 x 7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2 x 8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2 x 9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2 x 1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« 3 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3 x 1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3 x 2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3 x 3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3 x 4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  <w:shd w:fill="CCCCCC" w:val="clear"/>
              </w:rPr>
              <w:t xml:space="preserve">3 x 5 = </w:t>
            </w:r>
            <w:r>
              <w:rPr>
                <w:rFonts w:cs="Century Gothic" w:ascii="Century Gothic" w:hAnsi="Century Gothic"/>
                <w:sz w:val="16"/>
                <w:shd w:fill="CCCCCC" w:val="clear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3 x 6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3 x 7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3 x 8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3 x 9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3 x 1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« 4 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4 x 1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4 x 2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4 x 3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4 x 4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  <w:shd w:fill="CCCCCC" w:val="clear"/>
              </w:rPr>
              <w:t xml:space="preserve">4 x 5 = </w:t>
            </w:r>
            <w:r>
              <w:rPr>
                <w:rFonts w:cs="Century Gothic" w:ascii="Century Gothic" w:hAnsi="Century Gothic"/>
                <w:sz w:val="16"/>
                <w:shd w:fill="CCCCCC" w:val="clear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4 x 6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4 x 7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4 x 8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4 x 9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4 x 1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« 5 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5 x 1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5 x 2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5 x 3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5 x 4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  <w:shd w:fill="CCCCCC" w:val="clear"/>
              </w:rPr>
              <w:t xml:space="preserve">5 x 5 = </w:t>
            </w:r>
            <w:r>
              <w:rPr>
                <w:rFonts w:cs="Century Gothic" w:ascii="Century Gothic" w:hAnsi="Century Gothic"/>
                <w:sz w:val="16"/>
                <w:shd w:fill="CCCCCC" w:val="clear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5 x 6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5 x 7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5 x 8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5 x 9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5 x 1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« 6 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6 x 1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6 x 2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6 x 3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6 x 4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  <w:shd w:fill="CCCCCC" w:val="clear"/>
              </w:rPr>
              <w:t xml:space="preserve">6 x 5 = </w:t>
            </w:r>
            <w:r>
              <w:rPr>
                <w:rFonts w:cs="Century Gothic" w:ascii="Century Gothic" w:hAnsi="Century Gothic"/>
                <w:sz w:val="16"/>
                <w:shd w:fill="CCCCCC" w:val="clear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6 x 6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6 x 7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6 x 8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6 x 9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6 x 1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« 7 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7 x 1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7 x 2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1"/>
              </w:rPr>
              <w:t xml:space="preserve">7 x 3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7 x 4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  <w:shd w:fill="CCCCCC" w:val="clear"/>
              </w:rPr>
              <w:t xml:space="preserve">7 x 5 = </w:t>
            </w:r>
            <w:r>
              <w:rPr>
                <w:rFonts w:cs="Century Gothic" w:ascii="Century Gothic" w:hAnsi="Century Gothic"/>
                <w:sz w:val="16"/>
                <w:shd w:fill="CCCCCC" w:val="clear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7 x 6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7 x 7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7 x 8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7 x 9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7 x 1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« 8 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8 x 1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8 x 2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8 x 3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1"/>
              </w:rPr>
              <w:t xml:space="preserve">8 x 4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  <w:shd w:fill="CCCCCC" w:val="clear"/>
              </w:rPr>
              <w:t xml:space="preserve">8 x 5 = </w:t>
            </w:r>
            <w:r>
              <w:rPr>
                <w:rFonts w:cs="Century Gothic" w:ascii="Century Gothic" w:hAnsi="Century Gothic"/>
                <w:sz w:val="16"/>
                <w:shd w:fill="CCCCCC" w:val="clear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1"/>
              </w:rPr>
              <w:t xml:space="preserve">8 x 6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8 x 7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8 x 8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8 x 9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8 x 1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« 9 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9 x 1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9 x 2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9 x 3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9 x 4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  <w:shd w:fill="CCCCCC" w:val="clear"/>
              </w:rPr>
              <w:t xml:space="preserve">9 x 5 = </w:t>
            </w:r>
            <w:r>
              <w:rPr>
                <w:rFonts w:cs="Century Gothic" w:ascii="Century Gothic" w:hAnsi="Century Gothic"/>
                <w:sz w:val="16"/>
                <w:shd w:fill="CCCCCC" w:val="clear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9 x 6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9 x 7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9 x 8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9 x 9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9 x 1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« 10 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10 x 1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10 x 2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10 x 3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10 x 4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  <w:shd w:fill="CCCCCC" w:val="clear"/>
              </w:rPr>
              <w:t xml:space="preserve">10 x 5 = </w:t>
            </w:r>
            <w:r>
              <w:rPr>
                <w:rFonts w:cs="Century Gothic" w:ascii="Century Gothic" w:hAnsi="Century Gothic"/>
                <w:sz w:val="16"/>
                <w:shd w:fill="CCCCCC" w:val="clear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10 x 6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10 x 7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10 x 8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10 x 9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10 x 1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« 11 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11 x 1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11 x 2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11 x 3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11 x 4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  <w:shd w:fill="CCCCCC" w:val="clear"/>
              </w:rPr>
              <w:t xml:space="preserve">11 x 5 = </w:t>
            </w:r>
            <w:r>
              <w:rPr>
                <w:rFonts w:cs="Century Gothic" w:ascii="Century Gothic" w:hAnsi="Century Gothic"/>
                <w:sz w:val="16"/>
                <w:shd w:fill="CCCCCC" w:val="clear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11 x 6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11 x 7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11 x 8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11 x 9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11 x 1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« 12 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12 x 1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12 x 2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12 x 3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12 x 4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  <w:shd w:fill="CCCCCC" w:val="clear"/>
              </w:rPr>
              <w:t xml:space="preserve">12 x 5 = </w:t>
            </w:r>
            <w:r>
              <w:rPr>
                <w:rFonts w:cs="Century Gothic" w:ascii="Century Gothic" w:hAnsi="Century Gothic"/>
                <w:sz w:val="16"/>
                <w:shd w:fill="CCCCCC" w:val="clear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12 x 6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12 x 7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12 x 8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12 x 9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 xml:space="preserve">12 x 1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color w:val="0000FF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Cs/>
      <w:sz w:val="24"/>
    </w:rPr>
  </w:style>
  <w:style w:type="paragraph" w:styleId="Corpsdetexte2">
    <w:name w:val="Corps de texte 2"/>
    <w:basedOn w:val="Normal"/>
    <w:qFormat/>
    <w:pPr>
      <w:overflowPunct w:val="true"/>
      <w:autoSpaceDE w:val="true"/>
      <w:jc w:val="center"/>
      <w:textAlignment w:val="auto"/>
    </w:pPr>
    <w:rPr>
      <w:rFonts w:ascii="Century Gothic" w:hAnsi="Century Gothic" w:cs="Century Gothic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32:00Z</dcterms:created>
  <dc:creator>Ludovic MERCIER</dc:creator>
  <dc:description/>
  <dc:language>en-US</dc:language>
  <cp:lastModifiedBy>Ganesh</cp:lastModifiedBy>
  <cp:lastPrinted>2007-01-10T19:26:00Z</cp:lastPrinted>
  <dcterms:modified xsi:type="dcterms:W3CDTF">2007-11-27T06:55:00Z</dcterms:modified>
  <cp:revision>4</cp:revision>
  <dc:subject/>
  <dc:title>Calcul 03 - Multiplication</dc:title>
</cp:coreProperties>
</file>