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9280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LES TABLES DE MULTIPLICA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« 1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 x 1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 x 2 =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 x 3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 x 4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  <w:shd w:fill="D9D9D9" w:val="clear"/>
              </w:rPr>
              <w:t>1 x 5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 x 6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 x 7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 x 8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 x 9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0"/>
              </w:rPr>
              <w:t>1 x 10 = 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« 2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2 x 1 =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2 x 2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2 x 3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2 x 4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  <w:shd w:fill="D9D9D9" w:val="clear"/>
              </w:rPr>
              <w:t>2 x 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2 x 6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2 x 7 =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2 x 8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2 x 9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0"/>
              </w:rPr>
              <w:t>2 x 10 = 2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« 3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3 x 1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3 x 2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3 x 3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3 x 4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  <w:shd w:fill="D9D9D9" w:val="clear"/>
              </w:rPr>
              <w:t>3 x 5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3 x 6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3 x 7 = 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3 x 8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3 x 9 = 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0"/>
              </w:rPr>
              <w:t>3 x 10 = 3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« 4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4 x 1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4 x 2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4 x 3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4 x 4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  <w:shd w:fill="D9D9D9" w:val="clear"/>
              </w:rPr>
              <w:t>4 x 5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4 x 6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4 x 7 = 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4 x 8 = 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4 x 9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0"/>
              </w:rPr>
              <w:t>4 x 10 = 4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« 5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5 x 1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5 x 2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5 x 3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5 x 4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  <w:shd w:fill="D9D9D9" w:val="clear"/>
              </w:rPr>
              <w:t>5 x 5 =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5 x 6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5 x 7 =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5 x 8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5 x 9 =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0"/>
              </w:rPr>
              <w:t>5 x 10 = 5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« 6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6 x 1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6 x 2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6 x 3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6 x 4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  <w:shd w:fill="D9D9D9" w:val="clear"/>
              </w:rPr>
              <w:t>6 x 5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6 x 6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6 x 7 = 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6 x 8 = 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6 x 9 = 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0"/>
              </w:rPr>
              <w:t>6 x 10 = 6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« 7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7 x 1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7 x 2 =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7 x 3 = 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7 x 4 = 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  <w:shd w:fill="D9D9D9" w:val="clear"/>
              </w:rPr>
              <w:t>7 x 5 =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7 x 6 = 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7 x 7 = 4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7 x 8 =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7 x 9 = 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0"/>
              </w:rPr>
              <w:t>7 x 10 = 7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« 8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8 x 1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8 x 2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8 x 3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8 x 4 = 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  <w:shd w:fill="D9D9D9" w:val="clear"/>
              </w:rPr>
              <w:t>8 x 5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8 x 6 = 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8 x 7 =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8 x 8 = 6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8 x 9 = 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0"/>
              </w:rPr>
              <w:t>8 x 10 = 8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« 9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9 x 1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9 x 2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9 x 3 = 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9 x 4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  <w:shd w:fill="D9D9D9" w:val="clear"/>
              </w:rPr>
              <w:t>9 x 5 =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9 x 6 = 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9 x 7 = 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9 x 8 = 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9 x 9 = 8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0"/>
              </w:rPr>
              <w:t>9 x 10 = 9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« 10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0 x 1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0 x 2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0 x 3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0 x 4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  <w:shd w:fill="D9D9D9" w:val="clear"/>
              </w:rPr>
              <w:t>10 x 5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0 x 6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0 x 7 = 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0 x 8 =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0 x 9 = 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0"/>
              </w:rPr>
              <w:t>10 x 10 = 1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« 11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1 x 1 =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1 x 2 = 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1 x 3 = 3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1 x 4 = 4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  <w:shd w:fill="D9D9D9" w:val="clear"/>
              </w:rPr>
              <w:t>11 x 5 = 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1 x 6 = 6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1 x 7 = 7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1 x 8 = 8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1 x 9 = 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0"/>
              </w:rPr>
              <w:t>11 x 10 = 1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« 12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2 x 1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2 x 2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2 x 3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2 x 4 = 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  <w:shd w:fill="D9D9D9" w:val="clear"/>
              </w:rPr>
              <w:t>12 x 5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2 x 6 = 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2 x 7 = 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2 x 8 = 9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12 x 9 = 10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0"/>
              </w:rPr>
              <w:t>12 x 10 = 12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0000FF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Cs/>
      <w:sz w:val="24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36:00Z</dcterms:created>
  <dc:creator>Ludovic MERCIER</dc:creator>
  <dc:description/>
  <dc:language>en-US</dc:language>
  <cp:lastModifiedBy>Ganesh</cp:lastModifiedBy>
  <cp:lastPrinted>2005-03-25T18:28:00Z</cp:lastPrinted>
  <dcterms:modified xsi:type="dcterms:W3CDTF">2007-11-27T06:45:00Z</dcterms:modified>
  <cp:revision>4</cp:revision>
  <dc:subject/>
  <dc:title>Calcul 03 - Multiplication</dc:title>
</cp:coreProperties>
</file>