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20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être sûr de trouver le résultat d’une multiplication, il faut :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- évaluer l’ordre de grandeur du produit,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- faire attention aux retenues et aux alignements,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- vérifier ses calcul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’ordre de grandeur des produits suivants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47 x 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x 4 867 =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02 x 48 =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1 x 6 015 =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80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multiplicat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x    2 .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3810</wp:posOffset>
                      </wp:positionV>
                      <wp:extent cx="61214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3pt" to="108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1 2 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9235</wp:posOffset>
                      </wp:positionV>
                      <wp:extent cx="6648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8.05pt" to="110.2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+   .  .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.  8 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1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+  .  .  .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4445</wp:posOffset>
                      </wp:positionV>
                      <wp:extent cx="90106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35pt" to="112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.  .  . 6 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.  3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3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+  .  .  .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6985</wp:posOffset>
                      </wp:positionV>
                      <wp:extent cx="89027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0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-0.55pt" to="110.3pt,-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.  .  . 4 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1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5585</wp:posOffset>
                      </wp:positionV>
                      <wp:extent cx="9239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8.55pt" to="109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+  .  .  .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.  .  . 8 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  . 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2410</wp:posOffset>
                      </wp:positionV>
                      <wp:extent cx="617855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8.3pt" to="114.2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x    2 .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6 5 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3045</wp:posOffset>
                      </wp:positionV>
                      <wp:extent cx="8743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8.35pt" to="116.2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+  9 1 .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.  .  .  . 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7  .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2410</wp:posOffset>
                      </wp:positionV>
                      <wp:extent cx="61785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8.3pt" to="114.2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x    .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.  . 4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33045</wp:posOffset>
                      </wp:positionV>
                      <wp:extent cx="9531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8.35pt" to="116.2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+ 2  .  3 .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.  .  . 6 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46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761 x 24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54 x 908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 457 x 621 =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 090 x 237 =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8:00Z</dcterms:created>
  <dc:creator>Ludovic MERCIER</dc:creator>
  <dc:description/>
  <dc:language>en-US</dc:language>
  <cp:lastModifiedBy>Ganesh</cp:lastModifiedBy>
  <cp:lastPrinted>2008-01-11T23:50:00Z</cp:lastPrinted>
  <dcterms:modified xsi:type="dcterms:W3CDTF">2008-01-11T22:50:00Z</dcterms:modified>
  <cp:revision>17</cp:revision>
  <dc:subject/>
  <dc:title>Calcul 03 - Multiplication</dc:title>
</cp:coreProperties>
</file>