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20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être sûr de trouver le résultat d’une multiplication, il faut :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- évaluer l’ordre de grandeur du produit,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- faire attention aux retenues et aux alignements,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- vérifier ses calcul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’ordre de grandeur des produits suivants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47 x 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50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 x 4 867 =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000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02 x 48 =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5 000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5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1 x 6 015 =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80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80 000</w:t>
            </w:r>
          </w:p>
        </w:tc>
        <w:tc>
          <w:tcPr>
            <w:tcW w:w="106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multiplicat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1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x    2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3810</wp:posOffset>
                      </wp:positionV>
                      <wp:extent cx="61214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-0.3pt" to="108.8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>1 2 6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30505</wp:posOffset>
                      </wp:positionV>
                      <wp:extent cx="65722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8.15pt" to="109.6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bCs/>
                <w:color w:val="FFFFFF"/>
                <w:sz w:val="32"/>
              </w:rPr>
              <w:t>.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8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 1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38760</wp:posOffset>
                      </wp:positionV>
                      <wp:extent cx="929005" cy="63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8.8pt" to="115.1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7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6 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1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3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 3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36220</wp:posOffset>
                      </wp:positionV>
                      <wp:extent cx="8870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8.6pt" to="110.4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7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2 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4 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7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6 / 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x   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2 1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5585</wp:posOffset>
                      </wp:positionV>
                      <wp:extent cx="9239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18.55pt" to="109.6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7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2 8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8 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1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27330</wp:posOffset>
                      </wp:positionV>
                      <wp:extent cx="617855" cy="50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7.9pt" to="114.25pt,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x    2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3 6 5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33045</wp:posOffset>
                      </wp:positionV>
                      <wp:extent cx="87439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8.35pt" to="116.2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 9 1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color w:val="FFFFFF"/>
                <w:sz w:val="32"/>
              </w:rPr>
              <w:t>.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2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6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 /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1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8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35585</wp:posOffset>
                      </wp:positionV>
                      <wp:extent cx="598805" cy="508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8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18.55pt" to="114.25pt,1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x 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4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33045</wp:posOffset>
                      </wp:positionV>
                      <wp:extent cx="9531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8.35pt" to="116.2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2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3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bCs/>
                <w:color w:val="FFFFFF"/>
                <w:sz w:val="32"/>
              </w:rPr>
              <w:t>.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6 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46"/>
        <w:gridCol w:w="2304"/>
        <w:gridCol w:w="282"/>
        <w:gridCol w:w="2331"/>
        <w:gridCol w:w="255"/>
        <w:gridCol w:w="2307"/>
        <w:gridCol w:w="280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61 x 24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6 445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4 x 90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21 43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457x 621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146 797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090x 237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154 33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 /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 / 4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3 / 2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2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3 0 4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1 5 2 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6 4 4 5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9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  0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3 1 8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2 1 4 3 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4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6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4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  6 9 1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2 0 7 4 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4 6 7 9 7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2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3 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2 7 2 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+ 1 8 1 8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5 4 3 3 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20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22:49:00Z</dcterms:modified>
  <cp:revision>9</cp:revision>
  <dc:subject/>
  <dc:title>Calcul 03 - Multiplication</dc:title>
</cp:coreProperties>
</file>