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9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l est très souvent utile de rechercher l’ordre de grandeur du résultat avant de calculer l’opération. Cela permet d’éviter des erreurs d’alignement dans l’addition fina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’ordre de grandeur du produit des multiplications suivant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8 x 7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11 x 5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 0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2 x 48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0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 x 325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 0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87 x 32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 0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72 x 18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46"/>
        <w:gridCol w:w="2304"/>
        <w:gridCol w:w="282"/>
        <w:gridCol w:w="2331"/>
        <w:gridCol w:w="255"/>
        <w:gridCol w:w="2307"/>
        <w:gridCol w:w="280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>508 x 249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754 x 326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40 x 90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81 x 439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suivant l’exemple avec les chiffres de 1 à 9 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5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6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6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>
      <w:jc w:val="right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38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15:01:00Z</dcterms:modified>
  <cp:revision>11</cp:revision>
  <dc:subject/>
  <dc:title>Calcul 03 - Multiplication</dc:title>
</cp:coreProperties>
</file>