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9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est très souvent utile de rechercher l’ordre de grandeur du résultat avant de calculer l’opération. Cela permet d’éviter des erreurs d’alignement dans l’addition fina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ntoure l’ordre de grandeur du produit des multiplication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8 x 7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5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11 x 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50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2 x 48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 x 325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00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0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687 x 32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000</w:t>
            </w:r>
          </w:p>
        </w:tc>
        <w:tc>
          <w:tcPr>
            <w:tcW w:w="1061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572 x 18 =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51"/>
        <w:gridCol w:w="1417"/>
        <w:gridCol w:w="851"/>
        <w:gridCol w:w="1417"/>
        <w:gridCol w:w="851"/>
        <w:gridCol w:w="1417"/>
        <w:gridCol w:w="1061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000</w:t>
            </w:r>
          </w:p>
        </w:tc>
        <w:tc>
          <w:tcPr>
            <w:tcW w:w="851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 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46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8 x 24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6 49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54 x 32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5 804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40 x 90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80 488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81 x 439 = 298 959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2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2 0 3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1 0 1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270</wp:posOffset>
                      </wp:positionV>
                      <wp:extent cx="1160145" cy="63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0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-0.1pt" to="106.55pt,0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2 6 4 9 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3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1 5 0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2 2 6 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270</wp:posOffset>
                      </wp:positionV>
                      <wp:extent cx="1160145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0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-0.1pt" to="106.55pt,0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4 5 8 0 4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9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4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     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5 7 6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270</wp:posOffset>
                      </wp:positionV>
                      <wp:extent cx="1160145" cy="635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0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-0.1pt" to="106.55pt,0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8 0 4 8 8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4 3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1 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2 0 4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2 7 2 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270</wp:posOffset>
                      </wp:positionV>
                      <wp:extent cx="1160145" cy="635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02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-0.1pt" to="106.55pt,0.3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9 8 9 5 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 avec les chiffres de 1 à 9 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4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6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6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9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8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15:04:00Z</dcterms:modified>
  <cp:revision>7</cp:revision>
  <dc:subject/>
  <dc:title>Calcul 03 - Multiplication</dc:title>
</cp:coreProperties>
</file>