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8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48 x 73 = (40 + 8) x (70 + 3)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48 x 73 = (40 x 70) + (40 x 3) + (8 x 70) + (8 x 3)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48 x 73 = 2 800 + 120 + 560 +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8 x 73 = 3 50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n colonn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"/>
        <w:gridCol w:w="2304"/>
        <w:gridCol w:w="282"/>
        <w:gridCol w:w="2331"/>
        <w:gridCol w:w="255"/>
        <w:gridCol w:w="2307"/>
        <w:gridCol w:w="280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>963 x 104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287 x 814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408 x 751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990 x 63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1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… </w:t>
            </w:r>
            <w:r>
              <w:rPr>
                <w:rFonts w:cs="Century Gothic" w:ascii="Century Gothic" w:hAnsi="Century Gothic"/>
                <w:sz w:val="3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… </w:t>
            </w:r>
            <w:r>
              <w:rPr>
                <w:rFonts w:cs="Century Gothic" w:ascii="Century Gothic" w:hAnsi="Century Gothic"/>
                <w:sz w:val="32"/>
              </w:rPr>
              <w:t>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2700</wp:posOffset>
                      </wp:positionV>
                      <wp:extent cx="112776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pt" to="114.4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9525</wp:posOffset>
                      </wp:positionV>
                      <wp:extent cx="1224915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0.75pt" to="109.4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70</wp:posOffset>
                      </wp:positionV>
                      <wp:extent cx="1189355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0.1pt" to="107.6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0030</wp:posOffset>
                      </wp:positionV>
                      <wp:extent cx="124142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8.9pt" to="107.8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349"/>
        <w:gridCol w:w="2300"/>
        <w:gridCol w:w="290"/>
        <w:gridCol w:w="2323"/>
        <w:gridCol w:w="252"/>
        <w:gridCol w:w="2310"/>
        <w:gridCol w:w="280"/>
      </w:tblGrid>
      <w:tr>
        <w:trPr/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>249 x 255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07 x 35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4 761 x 641 =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5 407 x 682 =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2700</wp:posOffset>
                      </wp:positionV>
                      <wp:extent cx="125412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1pt" to="107.1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47015</wp:posOffset>
                      </wp:positionV>
                      <wp:extent cx="1170305" cy="317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9.45pt" to="107.1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7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 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700</wp:posOffset>
                      </wp:positionV>
                      <wp:extent cx="130556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1pt" to="109.1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4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 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6220</wp:posOffset>
                      </wp:positionV>
                      <wp:extent cx="138747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8.6pt" to="112.3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46"/>
        <w:gridCol w:w="2304"/>
        <w:gridCol w:w="282"/>
        <w:gridCol w:w="2331"/>
        <w:gridCol w:w="255"/>
        <w:gridCol w:w="2307"/>
        <w:gridCol w:w="280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>369 x 401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37 x 853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 420 x 769 =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2 158 x 607 =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 l’aide d’une calculatrice, vérifie et corrige toutes ces opérations.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5"/>
        <w:rPr/>
      </w:pPr>
      <w:r>
        <w:rPr/>
        <w:t xml:space="preserve">Nombre d’opérations justes avant vérification : </w:t>
      </w:r>
      <w:r>
        <w:rPr>
          <w:sz w:val="16"/>
        </w:rPr>
        <w:t>………</w:t>
      </w:r>
      <w:r>
        <w:rPr/>
        <w:t xml:space="preserve"> / 1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>
      <w:jc w:val="right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4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12:01:00Z</dcterms:modified>
  <cp:revision>14</cp:revision>
  <dc:subject/>
  <dc:title>Calcul 03 - Multiplication</dc:title>
</cp:coreProperties>
</file>