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8)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bCs/>
              </w:rPr>
            </w:pPr>
            <w:r>
              <w:rPr>
                <w:bCs/>
              </w:rPr>
              <w:t>48 x 73 = (40 + 8) x (70 + 3)</w:t>
            </w:r>
          </w:p>
          <w:p>
            <w:pPr>
              <w:pStyle w:val="Corpsdetexte2"/>
              <w:rPr>
                <w:bCs/>
              </w:rPr>
            </w:pPr>
            <w:r>
              <w:rPr>
                <w:bCs/>
              </w:rPr>
              <w:t>48 x 73 = (40 x 70) + (40 x 3) + (8 x 70) + (8 x 3)</w:t>
            </w:r>
          </w:p>
          <w:p>
            <w:pPr>
              <w:pStyle w:val="Corpsdetexte2"/>
              <w:rPr>
                <w:bCs/>
              </w:rPr>
            </w:pPr>
            <w:r>
              <w:rPr>
                <w:bCs/>
              </w:rPr>
              <w:t>48 x 73 = 2 800 + 120 + 560 + 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8 x 73 = 3 504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en colonnes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9"/>
        <w:gridCol w:w="2304"/>
        <w:gridCol w:w="282"/>
        <w:gridCol w:w="2331"/>
        <w:gridCol w:w="255"/>
        <w:gridCol w:w="2307"/>
        <w:gridCol w:w="280"/>
      </w:tblGrid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63 x 104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0 152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287 x 814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33 618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408 x 751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06 408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990 x 637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30 630</w:t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1 /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2 /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5 / 6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5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5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6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1 0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8 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0 0 0 </w:t>
            </w:r>
            <w:r>
              <w:rPr>
                <w:rFonts w:cs="Century Gothic" w:ascii="Century Gothic" w:hAnsi="Century Gothic"/>
                <w:sz w:val="32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9 6 3 </w:t>
            </w:r>
            <w:r>
              <w:rPr>
                <w:rFonts w:cs="Century Gothic" w:ascii="Century Gothic" w:hAnsi="Century Gothic"/>
                <w:sz w:val="32"/>
              </w:rPr>
              <w:t>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7145</wp:posOffset>
                      </wp:positionV>
                      <wp:extent cx="97345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3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5pt,1.35pt" to="102.45pt,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 0 0 1 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30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8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8 1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1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 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 8 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 2 9 6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5080</wp:posOffset>
                      </wp:positionV>
                      <wp:extent cx="1177290" cy="19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0.4pt" to="112.1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 3 3 6 1 8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33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7 5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 0 4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 8 5 6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5080</wp:posOffset>
                      </wp:positionV>
                      <wp:extent cx="1177290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0.4pt" to="112.1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 0 6 4 0 8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30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6 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9 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 9 7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 9 4 0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5080</wp:posOffset>
                      </wp:positionV>
                      <wp:extent cx="1177290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0.4pt" to="112.1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 3 0 6 3 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349"/>
        <w:gridCol w:w="2300"/>
        <w:gridCol w:w="290"/>
        <w:gridCol w:w="2323"/>
        <w:gridCol w:w="252"/>
        <w:gridCol w:w="2310"/>
        <w:gridCol w:w="280"/>
      </w:tblGrid>
      <w:tr>
        <w:trPr/>
        <w:tc>
          <w:tcPr>
            <w:tcW w:w="2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24"/>
              </w:rPr>
              <w:t>249 x 255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3 495</w:t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607 x 357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16 699</w:t>
            </w:r>
          </w:p>
        </w:tc>
        <w:tc>
          <w:tcPr>
            <w:tcW w:w="2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4 761x 641=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 051 801</w:t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 407x 682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 687 574</w:t>
            </w:r>
          </w:p>
        </w:tc>
      </w:tr>
      <w:tr>
        <w:trPr/>
        <w:tc>
          <w:tcPr>
            <w:tcW w:w="2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4 /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4 /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1</w:t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2</w:t>
            </w:r>
          </w:p>
        </w:tc>
        <w:tc>
          <w:tcPr>
            <w:tcW w:w="2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2 /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3 / 4</w:t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5 /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4 / 2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2 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2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 2 4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 9 8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5080</wp:posOffset>
                      </wp:positionV>
                      <wp:extent cx="1177290" cy="190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0.4pt" to="112.1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 3 4 9 5</w:t>
            </w:r>
          </w:p>
        </w:tc>
        <w:tc>
          <w:tcPr>
            <w:tcW w:w="3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3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3 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2 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 0 3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 8 2 1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5080</wp:posOffset>
                      </wp:positionV>
                      <wp:extent cx="1177290" cy="190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0.4pt" to="112.1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 1 6 6 9 9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7 6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6 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7 6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 9 0 4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 8 5 6 6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5080</wp:posOffset>
                      </wp:positionV>
                      <wp:extent cx="1367790" cy="190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0.4pt" to="112.1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 0 5 1 8 0 1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31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4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6 8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0 8 1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 3 2 5 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 2 4 4 2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080</wp:posOffset>
                      </wp:positionV>
                      <wp:extent cx="1378585" cy="190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0.4pt" to="112.1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 6 8 7 5 7 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n colonnes et calcule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346"/>
        <w:gridCol w:w="2304"/>
        <w:gridCol w:w="282"/>
        <w:gridCol w:w="2331"/>
        <w:gridCol w:w="255"/>
        <w:gridCol w:w="2307"/>
        <w:gridCol w:w="280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69 x 40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47 969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637 x 853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43 361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6 420 x 769=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936 980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2 158 x 607=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309 906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3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2 /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3 /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5 / 2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1 /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1 /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1 / 2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5 / 4 /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4 / 3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x  4 0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+           0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+  1 4 7 6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3175</wp:posOffset>
                      </wp:positionV>
                      <wp:extent cx="1177290" cy="190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-0.25pt" to="106.55pt,-0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1 4 7 9 6 9 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x  8 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9 1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+     3 1 8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+  5 0 9 6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-3175</wp:posOffset>
                      </wp:positionV>
                      <wp:extent cx="1177290" cy="190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-0.25pt" to="106.55pt,-0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 4 3 3 6 1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4 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x   7 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7 7 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+    3 8 5 2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+ 4 4 9 4 0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-5715</wp:posOffset>
                      </wp:positionV>
                      <wp:extent cx="1209675" cy="444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-0.45pt" to="106.55pt,-0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 9 3 6 9 8 0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1 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x   6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5 1 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+          0 0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+ 1 2 9 4 8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-5715</wp:posOffset>
                      </wp:positionV>
                      <wp:extent cx="1318260" cy="444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8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-0.45pt" to="106.55pt,-0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 3 0 9 9 0 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A l’aide d’une calculatrice, vérifie et corrige toutes ces opérations.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Heading5"/>
        <w:rPr/>
      </w:pPr>
      <w:r>
        <w:rPr/>
        <w:t>Nombre d’opérations justes avant vérification : </w:t>
      </w:r>
      <w:r>
        <w:rPr>
          <w:color w:val="FF0000"/>
        </w:rPr>
        <w:t>?</w:t>
      </w:r>
      <w:r>
        <w:rPr/>
        <w:t xml:space="preserve"> / 1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verflowPunct w:val="true"/>
      <w:autoSpaceDE w:val="true"/>
      <w:jc w:val="center"/>
      <w:textAlignment w:val="auto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>
      <w:jc w:val="right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23:00Z</dcterms:created>
  <dc:creator>Ludovic MERCIER</dc:creator>
  <dc:description/>
  <dc:language>en-US</dc:language>
  <cp:lastModifiedBy>Ganesh</cp:lastModifiedBy>
  <cp:lastPrinted>2006-12-20T16:41:00Z</cp:lastPrinted>
  <dcterms:modified xsi:type="dcterms:W3CDTF">2008-01-11T12:19:00Z</dcterms:modified>
  <cp:revision>9</cp:revision>
  <dc:subject/>
  <dc:title>Calcul 03 - Multiplication</dc:title>
</cp:coreProperties>
</file>