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17)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Il faut faire attention au décalage et à l’alignement des résultats quand on pose une multiplication à plusieurs chiffres en colonn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en colonnes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517"/>
        <w:gridCol w:w="2069"/>
        <w:gridCol w:w="517"/>
        <w:gridCol w:w="2069"/>
        <w:gridCol w:w="517"/>
        <w:gridCol w:w="2069"/>
        <w:gridCol w:w="518"/>
      </w:tblGrid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24"/>
              </w:rPr>
              <w:t>42 x 15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95 x 28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16 x 55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90 x 37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 xml:space="preserve">……………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-3175</wp:posOffset>
                      </wp:positionV>
                      <wp:extent cx="791845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20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-0.25pt" to="97pt,-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-3175</wp:posOffset>
                      </wp:positionV>
                      <wp:extent cx="862330" cy="317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22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pt,-0.25pt" to="96.55pt,-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-3175</wp:posOffset>
                      </wp:positionV>
                      <wp:extent cx="862330" cy="317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22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pt,-0.25pt" to="96.55pt,-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3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-2540</wp:posOffset>
                      </wp:positionV>
                      <wp:extent cx="919480" cy="635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94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-0.2pt" to="96.55pt,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517"/>
        <w:gridCol w:w="2069"/>
        <w:gridCol w:w="517"/>
        <w:gridCol w:w="2069"/>
        <w:gridCol w:w="517"/>
        <w:gridCol w:w="2069"/>
        <w:gridCol w:w="518"/>
      </w:tblGrid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24"/>
              </w:rPr>
              <w:t>365 x 28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357 x 17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730 x 37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495 x 46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6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-2540</wp:posOffset>
                      </wp:positionV>
                      <wp:extent cx="104203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5pt,-0.2pt" to="96.5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-2540</wp:posOffset>
                      </wp:positionV>
                      <wp:extent cx="104203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5pt,-0.2pt" to="96.5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3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-2540</wp:posOffset>
                      </wp:positionV>
                      <wp:extent cx="104203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5pt,-0.2pt" to="96.5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9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-2540</wp:posOffset>
                      </wp:positionV>
                      <wp:extent cx="104203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5pt,-0.2pt" to="96.5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se en colonnes et calcule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517"/>
        <w:gridCol w:w="2069"/>
        <w:gridCol w:w="517"/>
        <w:gridCol w:w="2069"/>
        <w:gridCol w:w="517"/>
        <w:gridCol w:w="2069"/>
        <w:gridCol w:w="518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24"/>
              </w:rPr>
              <w:t>73 x 28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80 x 93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84 x 62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95 x 47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517"/>
        <w:gridCol w:w="2069"/>
        <w:gridCol w:w="517"/>
        <w:gridCol w:w="2069"/>
        <w:gridCol w:w="517"/>
        <w:gridCol w:w="2069"/>
        <w:gridCol w:w="518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24"/>
              </w:rPr>
              <w:t>408 x 37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535 x 41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684 x 67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850 x 43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overflowPunct w:val="true"/>
      <w:autoSpaceDE w:val="true"/>
      <w:jc w:val="center"/>
      <w:textAlignment w:val="auto"/>
    </w:pPr>
    <w:rPr>
      <w:rFonts w:ascii="Century Gothic" w:hAnsi="Century Gothic" w:cs="Century Gothic"/>
      <w:b/>
      <w:sz w:val="28"/>
    </w:rPr>
  </w:style>
  <w:style w:type="paragraph" w:styleId="Corpsdetexte3">
    <w:name w:val="Corps de texte 3"/>
    <w:basedOn w:val="Normal"/>
    <w:qFormat/>
    <w:pPr>
      <w:jc w:val="right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53:00Z</dcterms:created>
  <dc:creator>Ludovic MERCIER</dc:creator>
  <dc:description/>
  <dc:language>en-US</dc:language>
  <cp:lastModifiedBy>Ganesh</cp:lastModifiedBy>
  <cp:lastPrinted>2006-12-20T16:41:00Z</cp:lastPrinted>
  <dcterms:modified xsi:type="dcterms:W3CDTF">2008-01-11T10:00:00Z</dcterms:modified>
  <cp:revision>11</cp:revision>
  <dc:subject/>
  <dc:title>Calcul 03 - Multiplication</dc:title>
</cp:coreProperties>
</file>