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7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Il faut faire attention au décalage et à l’alignement des résultats quand on pose une multiplication à plusieurs chiffres en colonn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n colonn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15"/>
        <w:gridCol w:w="2069"/>
        <w:gridCol w:w="517"/>
        <w:gridCol w:w="2069"/>
        <w:gridCol w:w="517"/>
        <w:gridCol w:w="2069"/>
        <w:gridCol w:w="518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2 x 1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30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 x 2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660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6 x 5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80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x 3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330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1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238760</wp:posOffset>
                      </wp:positionV>
                      <wp:extent cx="68897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8.8pt" to="81.1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2 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9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35</wp:posOffset>
                      </wp:positionV>
                      <wp:extent cx="667385" cy="254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7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0pt" to="97.7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6 6 0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35</wp:posOffset>
                      </wp:positionV>
                      <wp:extent cx="66738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7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0pt" to="97.75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 8 0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7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4445</wp:posOffset>
                      </wp:positionV>
                      <wp:extent cx="82486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-0.35pt" to="98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3 3 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517"/>
        <w:gridCol w:w="2069"/>
        <w:gridCol w:w="517"/>
        <w:gridCol w:w="2069"/>
        <w:gridCol w:w="517"/>
        <w:gridCol w:w="2069"/>
        <w:gridCol w:w="518"/>
      </w:tblGrid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5 x 2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 220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7 x 1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069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30 x 3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7 010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95 x 4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2 770</w:t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 / 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4 / 3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 /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3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9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3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4445</wp:posOffset>
                      </wp:positionV>
                      <wp:extent cx="82486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-0.35pt" to="98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0 2 2 0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5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1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9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 5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4445</wp:posOffset>
                      </wp:positionV>
                      <wp:extent cx="82486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-0.35pt" to="98.0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 0 6 9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1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33045</wp:posOffset>
                      </wp:positionV>
                      <wp:extent cx="979805" cy="254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8.35pt" to="98.2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1 9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7 0 1 0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x    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9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33045</wp:posOffset>
                      </wp:positionV>
                      <wp:extent cx="979805" cy="254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8.35pt" to="98.2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9 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2 7 7 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n colonnes et calcule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517"/>
        <w:gridCol w:w="2069"/>
        <w:gridCol w:w="517"/>
        <w:gridCol w:w="2069"/>
        <w:gridCol w:w="517"/>
        <w:gridCol w:w="2069"/>
        <w:gridCol w:w="518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3 x 2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044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0 x 9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440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4 x 62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208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95 x 4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465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1 4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4445</wp:posOffset>
                      </wp:positionV>
                      <wp:extent cx="82486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-0.35pt" to="98.05pt,-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 0 4 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7 2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4445</wp:posOffset>
                      </wp:positionV>
                      <wp:extent cx="82486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-0.35pt" to="98.05pt,-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 4 4 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6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6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5 0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4445</wp:posOffset>
                      </wp:positionV>
                      <wp:extent cx="82486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-0.35pt" to="98.05pt,-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2 0 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4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  3 8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4445</wp:posOffset>
                      </wp:positionV>
                      <wp:extent cx="82486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-0.35pt" to="98.05pt,-0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4 6 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517"/>
        <w:gridCol w:w="2069"/>
        <w:gridCol w:w="517"/>
        <w:gridCol w:w="2069"/>
        <w:gridCol w:w="517"/>
        <w:gridCol w:w="2069"/>
        <w:gridCol w:w="518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4"/>
              </w:rPr>
              <w:t>408 x 3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 096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535 x 41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1 935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684 x 67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 828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t>850 x 43 =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 550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1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 / 5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2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0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8 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33045</wp:posOffset>
                      </wp:positionV>
                      <wp:extent cx="979805" cy="254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8.35pt" to="98.2pt,18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  1 2 2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 0 9 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4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33045</wp:posOffset>
                      </wp:positionV>
                      <wp:extent cx="979805" cy="254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8.35pt" to="98.2pt,18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  2 1 4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1 9 3 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8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6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7 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33045</wp:posOffset>
                      </wp:positionV>
                      <wp:extent cx="97980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8.35pt" to="98.2pt,18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  4 1 0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5 8 2 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x    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5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33045</wp:posOffset>
                      </wp:positionV>
                      <wp:extent cx="979805" cy="254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8.35pt" to="98.2pt,18.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+  3 4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6 5 5 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>
      <w:jc w:val="right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1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10:18:00Z</dcterms:modified>
  <cp:revision>6</cp:revision>
  <dc:subject/>
  <dc:title>Calcul 03 - Multiplication</dc:title>
</cp:coreProperties>
</file>