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6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une multiplication, il faut toujours commencer à effectuer les calculs par la DROITE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et bien faire attention au décalage quand on pose des multiplications à plus de deux chiff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n colonn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4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1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8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9 1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2 / 5 /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4 3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905</wp:posOffset>
                      </wp:positionV>
                      <wp:extent cx="82042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0.15pt" to="100.3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  <w:lang w:val="en-US" w:eastAsia="en-US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5 7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 5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905</wp:posOffset>
                      </wp:positionV>
                      <wp:extent cx="82042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0.15pt" to="100.3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  <w:lang w:val="en-US" w:eastAsia="en-US"/>
              </w:rPr>
              <w:t>2 1 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6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7 4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905</wp:posOffset>
                      </wp:positionV>
                      <wp:extent cx="82042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0.15pt" to="100.3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  <w:lang w:val="en-US" w:eastAsia="en-US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3 5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8 6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905</wp:posOffset>
                      </wp:positionV>
                      <wp:extent cx="820420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0.15pt" to="100.3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  <w:lang w:val="en-US" w:eastAsia="en-US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0 5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4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 8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905</wp:posOffset>
                      </wp:positionV>
                      <wp:extent cx="820420" cy="444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0.15pt" to="100.3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  <w:lang w:val="en-US" w:eastAsia="en-US"/>
              </w:rPr>
              <w:t>1 0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5 0 4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 /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 / 6 /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 / 2 / 2 /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 / 5 / 2 / 2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5 2 4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05</wp:posOffset>
                      </wp:positionV>
                      <wp:extent cx="1002665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2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0.15pt" to="100.3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  <w:lang w:val="en-US" w:eastAsia="en-US"/>
              </w:rPr>
              <w:t>1 5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4 9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2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1 2 8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05</wp:posOffset>
                      </wp:positionV>
                      <wp:extent cx="1002665" cy="444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2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0.15pt" to="100.3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  <w:lang w:val="en-US" w:eastAsia="en-US"/>
              </w:rPr>
              <w:t>3 7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5 3 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0 6 9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05</wp:posOffset>
                      </wp:positionV>
                      <wp:extent cx="1002665" cy="444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2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0.15pt" to="100.3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  <w:lang w:val="en-US" w:eastAsia="en-US"/>
              </w:rPr>
              <w:t>3 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0 3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4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6 7 5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05</wp:posOffset>
                      </wp:positionV>
                      <wp:extent cx="1002665" cy="444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2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0.15pt" to="100.3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  <w:lang w:val="en-US" w:eastAsia="en-US"/>
              </w:rPr>
              <w:t>4 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1 6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5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2 6 8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05</wp:posOffset>
                      </wp:positionV>
                      <wp:extent cx="1002665" cy="444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2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0.15pt" to="100.3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  <w:lang w:val="en-US" w:eastAsia="en-US"/>
              </w:rPr>
              <w:t>2 7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 2 1 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5"/>
      </w:tblGrid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47 x 1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352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5 x 2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395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8 x 4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2 944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2 x 3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 616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8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1 4 7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US" w:eastAsia="en-US"/>
              </w:rPr>
              <w:t>2 3 5 2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2 9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5 1 0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US" w:eastAsia="en-US"/>
              </w:rPr>
              <w:t>7 3 9 5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9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8 2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1 9 1 2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US" w:eastAsia="en-US"/>
              </w:rPr>
              <w:t>2 2 9 4 4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9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 5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1 0 5 6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US" w:eastAsia="en-US"/>
              </w:rPr>
              <w:t>1 1 6 1 6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84 x 4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8 044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6 x 6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3 902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47 x 8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7 101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30 x 2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 18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8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2 7 3 6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US" w:eastAsia="en-US"/>
              </w:rPr>
              <w:t>2 8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 0 4 4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5 4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3 0 3 6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US" w:eastAsia="en-US"/>
              </w:rPr>
              <w:t>3 3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 9 0 2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9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3 4 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3 5 7 6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US" w:eastAsia="en-US"/>
              </w:rPr>
              <w:t>3 7 1 0 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9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5 8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1 8 6 0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US" w:eastAsia="en-US"/>
              </w:rPr>
              <w:t>2 4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 1 8 0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>
      <w:jc w:val="right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37:00Z</dcterms:created>
  <dc:creator>Ludovic MERCIER</dc:creator>
  <dc:description/>
  <dc:language>en-US</dc:language>
  <cp:lastModifiedBy>Ganesh</cp:lastModifiedBy>
  <cp:lastPrinted>2007-12-04T17:37:00Z</cp:lastPrinted>
  <dcterms:modified xsi:type="dcterms:W3CDTF">2008-01-11T08:16:00Z</dcterms:modified>
  <cp:revision>9</cp:revision>
  <dc:subject/>
  <dc:title>Calcul 03 - Multiplication</dc:title>
</cp:coreProperties>
</file>