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5)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our effectuer une multiplication, il faut toujours commencer à effectuer les calculs par la DROITE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ttention aux retenues !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en colonn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"/>
        <w:gridCol w:w="1830"/>
        <w:gridCol w:w="283"/>
        <w:gridCol w:w="1843"/>
        <w:gridCol w:w="283"/>
        <w:gridCol w:w="1701"/>
        <w:gridCol w:w="264"/>
        <w:gridCol w:w="1863"/>
        <w:gridCol w:w="205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8575</wp:posOffset>
                      </wp:positionV>
                      <wp:extent cx="152400" cy="1524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.25pt" to="8.75pt,1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/ 4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x   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+ 2 0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 1 3 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 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8 1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270</wp:posOffset>
                      </wp:positionV>
                      <wp:extent cx="73723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7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0.1pt" to="89.25pt,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8 1 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0 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0 4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270</wp:posOffset>
                      </wp:positionV>
                      <wp:extent cx="69342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3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0.1pt" to="89.25pt,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1 4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7 4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9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1430</wp:posOffset>
                      </wp:positionV>
                      <wp:extent cx="57086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0.9pt" to="81.35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6 4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3 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8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635</wp:posOffset>
                      </wp:positionV>
                      <wp:extent cx="570865" cy="698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9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0.05pt" to="89.25pt,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1 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 / 2 /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/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/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/ 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/ 4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4 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4 4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4445</wp:posOffset>
                      </wp:positionV>
                      <wp:extent cx="69342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3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0.35pt" to="83.9pt,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6 8 0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1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6 4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270</wp:posOffset>
                      </wp:positionV>
                      <wp:extent cx="69342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3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0.1pt" to="89.25pt,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0 5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8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2 8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270</wp:posOffset>
                      </wp:positionV>
                      <wp:extent cx="69342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3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0.1pt" to="89.25pt,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5 6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0 1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7 8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4605</wp:posOffset>
                      </wp:positionV>
                      <wp:extent cx="69342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3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1.15pt" to="80.6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5 8 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 0 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6 8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270</wp:posOffset>
                      </wp:positionV>
                      <wp:extent cx="69342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3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0.1pt" to="89.25pt,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3 8 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/ 3 / 2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/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/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/ 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/ 3 / 3 / 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4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3 6 5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16535</wp:posOffset>
                      </wp:positionV>
                      <wp:extent cx="823595" cy="381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17.05pt" to="81.2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4 1 9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6 5 5 5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4 7 2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16535</wp:posOffset>
                      </wp:positionV>
                      <wp:extent cx="823595" cy="381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17.05pt" to="81.2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2 1 6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7 6 3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 0 0 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6 3 2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5080</wp:posOffset>
                      </wp:positionV>
                      <wp:extent cx="837565" cy="63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7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4pt" to="88.2pt,-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6 3 2 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9 8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15265</wp:posOffset>
                      </wp:positionV>
                      <wp:extent cx="68707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16.95pt" to="81.2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9 4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1 3 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5 3 6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16535</wp:posOffset>
                      </wp:positionV>
                      <wp:extent cx="823595" cy="381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17.05pt" to="81.25pt,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5 9 2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0 4 5 6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/ 1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/ 2 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 / 3 / 1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3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 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 0 0 0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15265</wp:posOffset>
                      </wp:positionV>
                      <wp:extent cx="97028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6.95pt" to="81.2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1 7 0 0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1 7 0 0 0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2 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 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 0 0 0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15900</wp:posOffset>
                      </wp:positionV>
                      <wp:extent cx="774065" cy="190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4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17pt" to="81.25pt,1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8 5 5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8 5 5 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2 9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 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 0 0 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3 1 8 8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350</wp:posOffset>
                      </wp:positionV>
                      <wp:extent cx="97028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0.5pt" to="87.7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3 1 8 8 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x     9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 0 0 0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15900</wp:posOffset>
                      </wp:positionV>
                      <wp:extent cx="730250" cy="190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0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17pt" to="81.25pt,1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 9 9 0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9 0 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 xml:space="preserve">x     2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5 2 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4 0 8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715</wp:posOffset>
                      </wp:positionV>
                      <wp:extent cx="823595" cy="381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0.45pt" to="89.2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7 6 0 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47"/>
        <w:gridCol w:w="1939"/>
        <w:gridCol w:w="647"/>
        <w:gridCol w:w="1939"/>
        <w:gridCol w:w="647"/>
        <w:gridCol w:w="1939"/>
        <w:gridCol w:w="647"/>
      </w:tblGrid>
      <w:tr>
        <w:trPr/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06 x 2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338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51 x 4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4 687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7 x 1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355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90 x 5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6 570</w:t>
            </w:r>
          </w:p>
        </w:tc>
      </w:tr>
      <w:tr>
        <w:trPr/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2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2 1 8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8 1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3 3 8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6 5 7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3 8 0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4 6 9 7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7 8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3 5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3 5 5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 /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0 7 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3 4 5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6 5 7 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>
      <w:jc w:val="right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07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08:16:00Z</dcterms:modified>
  <cp:revision>18</cp:revision>
  <dc:subject/>
  <dc:title>Calcul 03 - Multiplication</dc:title>
</cp:coreProperties>
</file>