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6021"/>
      </w:tblGrid>
      <w:tr>
        <w:trPr/>
        <w:tc>
          <w:tcPr>
            <w:tcW w:w="432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Prénom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</w:t>
            </w:r>
          </w:p>
        </w:tc>
        <w:tc>
          <w:tcPr>
            <w:tcW w:w="60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24"/>
              </w:rPr>
              <w:t>Date :</w:t>
            </w:r>
            <w:r>
              <w:rPr>
                <w:rFonts w:cs="Century Gothic" w:ascii="Century Gothic" w:hAnsi="Century Gothic"/>
                <w:bCs/>
              </w:rPr>
              <w:t xml:space="preserve"> …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67246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16"/>
              </w:rPr>
              <w:t>(12)</w:t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57 x 28 = (50 + 7) x (20 + 8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57 x 28 = (50 x 20) + (7 x 20) + (50 x 8) + (7 x 8)</w:t>
            </w:r>
          </w:p>
          <w:p>
            <w:pPr>
              <w:pStyle w:val="Corpsdetexte2"/>
              <w:rPr>
                <w:bCs/>
              </w:rPr>
            </w:pPr>
            <w:r>
              <w:rPr>
                <w:bCs/>
              </w:rPr>
              <w:t>57 x 28 = 1 000 + 140 + 400 + 56</w:t>
            </w:r>
          </w:p>
          <w:p>
            <w:pPr>
              <w:pStyle w:val="Corpsdetexte2"/>
              <w:rPr>
                <w:b w:val="false"/>
                <w:b w:val="false"/>
              </w:rPr>
            </w:pPr>
            <w:r>
              <w:rPr>
                <w:bCs/>
              </w:rPr>
              <w:t>57 x 28 = 1 596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bserve l’exempl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60"/>
        <w:gridCol w:w="3"/>
        <w:gridCol w:w="872"/>
        <w:gridCol w:w="1035"/>
        <w:gridCol w:w="1035"/>
        <w:gridCol w:w="1035"/>
        <w:gridCol w:w="1035"/>
      </w:tblGrid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57 x 28 = 1 596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3 x 34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57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13360</wp:posOffset>
                      </wp:positionV>
                      <wp:extent cx="325120" cy="81915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16.8pt;width:25.5pt;height:6.4pt" coordorigin="685,336" coordsize="510,128">
                      <v:line id="shape_0" from="685,336" to="804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345" to="1196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34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</w:tr>
      <w:tr>
        <w:trPr/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37465</wp:posOffset>
                      </wp:positionV>
                      <wp:extent cx="81915" cy="325120"/>
                      <wp:effectExtent l="3810" t="3810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-2.95pt;width:6.4pt;height:25.55pt" coordorigin="895,-59" coordsize="128,511">
                      <v:line id="shape_0" from="895,333" to="101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-59" to="1023,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32"/>
              </w:rPr>
              <w:t>2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2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00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40</w:t>
            </w:r>
          </w:p>
        </w:tc>
        <w:tc>
          <w:tcPr>
            <w:tcW w:w="1034" w:type="dxa"/>
            <w:tcBorders>
              <w:lef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140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81915" cy="32512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6.35pt;width:6.4pt;height:25.55pt" coordorigin="693,127" coordsize="128,511">
                      <v:line id="shape_0" from="693,519" to="812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27" to="821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 200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8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40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56</w:t>
            </w:r>
          </w:p>
        </w:tc>
        <w:tc>
          <w:tcPr>
            <w:tcW w:w="10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6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10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400</w:t>
            </w:r>
          </w:p>
        </w:tc>
        <w:tc>
          <w:tcPr>
            <w:tcW w:w="1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6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1 596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60"/>
        <w:gridCol w:w="3"/>
        <w:gridCol w:w="872"/>
        <w:gridCol w:w="1035"/>
        <w:gridCol w:w="1035"/>
        <w:gridCol w:w="1035"/>
        <w:gridCol w:w="1035"/>
      </w:tblGrid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9 x 35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71 x 58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35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13360</wp:posOffset>
                      </wp:positionV>
                      <wp:extent cx="325120" cy="81915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16.8pt;width:25.5pt;height:6.4pt" coordorigin="685,336" coordsize="510,128">
                      <v:line id="shape_0" from="685,336" to="804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345" to="1196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58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</w:tr>
      <w:tr>
        <w:trPr/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37465</wp:posOffset>
                      </wp:positionV>
                      <wp:extent cx="81915" cy="32512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-2.95pt;width:6.4pt;height:25.55pt" coordorigin="895,-59" coordsize="128,511">
                      <v:line id="shape_0" from="895,333" to="101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-59" to="1023,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81915" cy="32512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6.35pt;width:6.4pt;height:25.55pt" coordorigin="693,127" coordsize="128,511">
                      <v:line id="shape_0" from="693,519" to="812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27" to="821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60"/>
        <w:gridCol w:w="3"/>
        <w:gridCol w:w="872"/>
        <w:gridCol w:w="1035"/>
        <w:gridCol w:w="1035"/>
        <w:gridCol w:w="1035"/>
        <w:gridCol w:w="1035"/>
      </w:tblGrid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94 x 29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8 x 21 = </w:t>
            </w:r>
            <w:r>
              <w:rPr>
                <w:rFonts w:cs="Century Gothic" w:ascii="Century Gothic" w:hAnsi="Century Gothic"/>
                <w:sz w:val="16"/>
              </w:rPr>
              <w:t>……………</w:t>
            </w:r>
          </w:p>
        </w:tc>
      </w:tr>
      <w:tr>
        <w:trPr/>
        <w:tc>
          <w:tcPr>
            <w:tcW w:w="533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15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24155</wp:posOffset>
                      </wp:positionV>
                      <wp:extent cx="325120" cy="81915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25pt;margin-top:17.65pt;width:25.55pt;height:6.4pt" coordorigin="665,353" coordsize="511,128">
                      <v:line id="shape_0" from="665,353" to="784,472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57,362" to="1176,4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0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213360</wp:posOffset>
                      </wp:positionV>
                      <wp:extent cx="325120" cy="81915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5080" cy="82080"/>
                                <a:chOff x="0" y="0"/>
                                <a:chExt cx="325080" cy="82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5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25pt;margin-top:16.8pt;width:25.5pt;height:6.4pt" coordorigin="685,336" coordsize="510,128">
                      <v:line id="shape_0" from="685,336" to="804,455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77,345" to="1196,46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1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  <w:tr>
        <w:trPr/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x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</w:tr>
      <w:tr>
        <w:trPr/>
        <w:tc>
          <w:tcPr>
            <w:tcW w:w="10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8325</wp:posOffset>
                      </wp:positionH>
                      <wp:positionV relativeFrom="paragraph">
                        <wp:posOffset>-37465</wp:posOffset>
                      </wp:positionV>
                      <wp:extent cx="81915" cy="325120"/>
                      <wp:effectExtent l="3810" t="3810" r="3810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75pt;margin-top:-2.95pt;width:6.4pt;height:25.55pt" coordorigin="895,-59" coordsize="128,511">
                      <v:line id="shape_0" from="895,333" to="1014,45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4,-59" to="1023,60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80645</wp:posOffset>
                      </wp:positionV>
                      <wp:extent cx="81915" cy="325120"/>
                      <wp:effectExtent l="3810" t="3810" r="3810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2080" cy="325080"/>
                                <a:chOff x="0" y="0"/>
                                <a:chExt cx="82080" cy="32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4876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60" y="0"/>
                                  <a:ext cx="763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.65pt;margin-top:6.35pt;width:6.4pt;height:25.55pt" coordorigin="693,127" coordsize="128,511">
                      <v:line id="shape_0" from="693,519" to="812,63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,127" to="821,2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4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</w:p>
        </w:tc>
        <w:tc>
          <w:tcPr>
            <w:tcW w:w="103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4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63" w:type="dxa"/>
            <w:gridSpan w:val="2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</w:tc>
        <w:tc>
          <w:tcPr>
            <w:tcW w:w="8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</w:rPr>
              <w:t>(+)</w:t>
            </w:r>
          </w:p>
        </w:tc>
        <w:tc>
          <w:tcPr>
            <w:tcW w:w="1035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  <w:tc>
          <w:tcPr>
            <w:tcW w:w="10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41 x 53 = (4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) x (50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41 x 53 = (40 x 50) + (1 x 50) + (40 x 3) + (1 x 3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41 x 53 = 2 000 + 50 + 120 + 3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95 x 62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 x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95 x 62 = (90 x 60) + (5 x 60) + (90 x 2) + (5 x 2)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95 x 62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55 x 77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 x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>55 x 77 =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 + (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 xml:space="preserve"> x </w:t>
      </w:r>
      <w:r>
        <w:rPr>
          <w:rFonts w:cs="Century Gothic" w:ascii="Century Gothic" w:hAnsi="Century Gothic"/>
          <w:sz w:val="16"/>
        </w:rPr>
        <w:t>……</w:t>
      </w:r>
      <w:r>
        <w:rPr>
          <w:rFonts w:cs="Century Gothic" w:ascii="Century Gothic" w:hAnsi="Century Gothic"/>
          <w:sz w:val="28"/>
        </w:rPr>
        <w:t>)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55 x 77 =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+ </w:t>
      </w:r>
      <w:r>
        <w:rPr>
          <w:rFonts w:cs="Century Gothic" w:ascii="Century Gothic" w:hAnsi="Century Gothic"/>
          <w:sz w:val="16"/>
        </w:rPr>
        <w:t>…………</w:t>
      </w:r>
      <w:r>
        <w:rPr>
          <w:rFonts w:cs="Century Gothic" w:ascii="Century Gothic" w:hAnsi="Century Gothic"/>
          <w:sz w:val="28"/>
        </w:rPr>
        <w:t xml:space="preserve"> = </w:t>
      </w:r>
      <w:r>
        <w:rPr>
          <w:rFonts w:cs="Century Gothic" w:ascii="Century Gothic" w:hAnsi="Century Gothic"/>
          <w:sz w:val="16"/>
        </w:rPr>
        <w:t>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Gothic" w:hAnsi="Century Gothic" w:cs="Century Gothi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true"/>
      <w:autoSpaceDE w:val="true"/>
      <w:jc w:val="center"/>
      <w:textAlignment w:val="auto"/>
    </w:pPr>
    <w:rPr>
      <w:rFonts w:ascii="Century Gothic" w:hAnsi="Century Gothic" w:cs="Century Gothic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27:00Z</dcterms:created>
  <dc:creator>Ludovic MERCIER</dc:creator>
  <dc:description/>
  <dc:language>en-US</dc:language>
  <cp:lastModifiedBy>Ganesh</cp:lastModifiedBy>
  <cp:lastPrinted>2006-12-20T16:41:00Z</cp:lastPrinted>
  <dcterms:modified xsi:type="dcterms:W3CDTF">2008-01-11T08:15:00Z</dcterms:modified>
  <cp:revision>9</cp:revision>
  <dc:subject/>
  <dc:title>Calcul 03 - Multiplication</dc:title>
</cp:coreProperties>
</file>