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1)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</w:rPr>
            </w:pPr>
            <w:r>
              <w:rPr>
                <w:bCs/>
              </w:rPr>
              <w:t>Pour multiplier un nombre par 20, c’est comme multiplier par 2, puis par 10 : 7 x 20 = 7 x 2 x 10 = 14 x 10 = 140</w:t>
            </w:r>
          </w:p>
          <w:p>
            <w:pPr>
              <w:pStyle w:val="Corpsdetexte2"/>
              <w:rPr>
                <w:b w:val="false"/>
                <w:b w:val="false"/>
              </w:rPr>
            </w:pPr>
            <w:r>
              <w:rPr>
                <w:bCs/>
              </w:rPr>
              <w:t>Pour multiplier un nombre par 30, c’est comme multiplier par 3, puis par 10 :  67 x 30 = 67 x 3 x 10 = 201 x 10 = 2 0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l’exempl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7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4 x 20 =</w:t>
            </w:r>
          </w:p>
        </w:tc>
        <w:tc>
          <w:tcPr>
            <w:tcW w:w="885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(20 + 4) x (2 x 10) = [(20 + 4) x 2] x 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[(20 x 2) + (4 x 2)] x 10 = (40 + 8) x 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8 x 10 = 4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7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5 x 40 =</w:t>
            </w:r>
          </w:p>
        </w:tc>
        <w:tc>
          <w:tcPr>
            <w:tcW w:w="885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60 + 5) x (4 x 10) = [(60 + 5) x 4] x 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[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4) + 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4)] x 10 = (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) x 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x 1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7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1 x 30 =</w:t>
            </w:r>
          </w:p>
        </w:tc>
        <w:tc>
          <w:tcPr>
            <w:tcW w:w="885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+ 1) x 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10) = [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+ 1)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] x 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[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) + 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)] x 10 = (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) x 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x 1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7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 x 70 =</w:t>
            </w:r>
          </w:p>
        </w:tc>
        <w:tc>
          <w:tcPr>
            <w:tcW w:w="885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) x 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10) = [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)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] x 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[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) + 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)] x 10 = (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) x 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x 1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7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5 x 90 =</w:t>
            </w:r>
          </w:p>
        </w:tc>
        <w:tc>
          <w:tcPr>
            <w:tcW w:w="885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) x 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10) = [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)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] x 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[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) + 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)] x 10 = (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) x 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x 1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l’exempl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60"/>
        <w:gridCol w:w="1034"/>
        <w:gridCol w:w="1035"/>
        <w:gridCol w:w="1034"/>
        <w:gridCol w:w="1035"/>
        <w:gridCol w:w="1035"/>
      </w:tblGrid>
      <w:tr>
        <w:trPr>
          <w:trHeight w:val="351" w:hRule="atLeast"/>
        </w:trPr>
        <w:tc>
          <w:tcPr>
            <w:tcW w:w="21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60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7 x 20 = (50 + 7) x 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7 x 20 = (50 x 20) + (7 x 20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7 x 20 = 1 000 + 14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7 x 20 = 11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224155</wp:posOffset>
                      </wp:positionV>
                      <wp:extent cx="325120" cy="8191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25pt;margin-top:17.65pt;width:25.55pt;height:6.4pt" coordorigin="665,353" coordsize="511,128">
                      <v:line id="shape_0" from="665,353" to="784,4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7,362" to="1176,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7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40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 1 14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60"/>
        <w:gridCol w:w="1034"/>
        <w:gridCol w:w="1035"/>
        <w:gridCol w:w="1034"/>
        <w:gridCol w:w="1035"/>
        <w:gridCol w:w="1035"/>
      </w:tblGrid>
      <w:tr>
        <w:trPr>
          <w:trHeight w:val="351" w:hRule="atLeast"/>
        </w:trPr>
        <w:tc>
          <w:tcPr>
            <w:tcW w:w="21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</w:rPr>
              <w:t>34 x 50 = 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>) x 5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</w:rPr>
              <w:t>34 x 50 = 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x 50) + 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x 50)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4 x 5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4 x 5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45110</wp:posOffset>
                      </wp:positionV>
                      <wp:extent cx="325120" cy="8191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19.3pt;width:25.55pt;height:6.4pt" coordorigin="717,386" coordsize="511,128">
                      <v:line id="shape_0" from="717,386" to="836,5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9,395" to="1228,5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34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60"/>
        <w:gridCol w:w="1034"/>
        <w:gridCol w:w="1035"/>
        <w:gridCol w:w="1034"/>
        <w:gridCol w:w="1035"/>
        <w:gridCol w:w="1035"/>
      </w:tblGrid>
      <w:tr>
        <w:trPr>
          <w:trHeight w:val="351" w:hRule="atLeast"/>
        </w:trPr>
        <w:tc>
          <w:tcPr>
            <w:tcW w:w="21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60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8 x 80 = 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)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</w:rPr>
              <w:t>68 x 80 = 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>) + 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8 x 8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8 x 8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45110</wp:posOffset>
                      </wp:positionV>
                      <wp:extent cx="325120" cy="8191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19.3pt;width:25.55pt;height:6.4pt" coordorigin="717,386" coordsize="511,128">
                      <v:line id="shape_0" from="717,386" to="836,5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9,395" to="1228,5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68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25:00Z</dcterms:created>
  <dc:creator>Ludovic MERCIER</dc:creator>
  <dc:description/>
  <dc:language>en-US</dc:language>
  <cp:lastModifiedBy>Ganesh</cp:lastModifiedBy>
  <cp:lastPrinted>2006-12-20T16:41:00Z</cp:lastPrinted>
  <dcterms:modified xsi:type="dcterms:W3CDTF">2008-01-11T08:15:00Z</dcterms:modified>
  <cp:revision>7</cp:revision>
  <dc:subject/>
  <dc:title>Calcul 03 - Multiplication</dc:title>
</cp:coreProperties>
</file>