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x 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0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1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00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00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7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 x 9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00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00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9 x 5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 x 6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00 x 4 = 100 x 7 x 4 = 100 x 28 = 2 8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 x 400 = 6 x 4 x 100 = 24 x 100 = 2 4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0 x 7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80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x 80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30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0 x 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0 x 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60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0 x 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TextBody"/>
        <w:rPr>
          <w:sz w:val="32"/>
        </w:rPr>
      </w:pPr>
      <w:r>
        <w:rPr>
          <w:sz w:val="32"/>
        </w:rPr>
        <w:t>907 x 6 = (900 x 6) + (0 x 6) + (7 x 6) = 5 400 + 0 + 42 = 5 44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635 x 7 =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430 x 9 =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372 x 5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609 x 8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258 x 4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84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1 x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7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8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87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620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453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408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 034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 607 x 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8 631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090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3:00Z</dcterms:created>
  <dc:creator>Ludovic MERCIER</dc:creator>
  <dc:description/>
  <dc:language>en-US</dc:language>
  <cp:lastModifiedBy>Ganesh</cp:lastModifiedBy>
  <cp:lastPrinted>2008-01-10T07:10:00Z</cp:lastPrinted>
  <dcterms:modified xsi:type="dcterms:W3CDTF">2008-01-11T08:15:00Z</dcterms:modified>
  <cp:revision>14</cp:revision>
  <dc:subject/>
  <dc:title>Calcul 03 - Multiplication</dc:title>
</cp:coreProperties>
</file>