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0 x 5 = 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 x 5 =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8 x 5 = 19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0 x 9 = 6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 x 9 = 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6 x 9 = 68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0 x 7 = 3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 x 7 = 6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 x 7 = 4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écompose et calcul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0 x 3 = 10 x 6 x 3 = 10 x 18 = 18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x 50 = 7 x 5 x 10 = 35 x 10 = 35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2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2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x 3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5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4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2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2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x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2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2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6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x 6 x 10 = 54 x 10 = 54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 x 9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x 9 x 10 = 36 x 10 = 36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 x 9 x 7 = 10 x 63 = 63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0 x 7 x 7 = 10 x 49 = 4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en ligne suivant les exemp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0 x 4 = 24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x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7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6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1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x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7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0 x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x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8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0 x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 x 8 = 16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0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 x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x 8 = 3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2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6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 x 8 = 19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7 x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82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9 x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7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0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0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6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5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9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9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9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5 x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7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7 x 8 = 136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 x 9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6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7 x 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3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5 x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4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4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4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4 x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8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4 x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48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7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32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60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0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2:00Z</dcterms:created>
  <dc:creator>Ludovic MERCIER</dc:creator>
  <dc:description/>
  <dc:language>en-US</dc:language>
  <cp:lastModifiedBy>Ganesh</cp:lastModifiedBy>
  <cp:lastPrinted>2008-01-10T07:10:00Z</cp:lastPrinted>
  <dcterms:modified xsi:type="dcterms:W3CDTF">2008-01-11T08:15:00Z</dcterms:modified>
  <cp:revision>7</cp:revision>
  <dc:subject/>
  <dc:title>Calcul 03 - Multiplication</dc:title>
</cp:coreProperties>
</file>