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multiplier un nombre par 10, on ajoute un zéro à la droite de ce nombre :   58 x 10 = 580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/>
              <w:t>Pour multiplier un nombre par 100, on ajoute deux zéros à la droite de ce nombre :   34 x 100 = 3 4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5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8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8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x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sz w:val="28"/>
              </w:rPr>
              <w:t>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7 x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sz w:val="28"/>
              </w:rPr>
              <w:t>= 2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x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sz w:val="28"/>
              </w:rPr>
              <w:t>= 68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31 = 3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0 = 4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0 = 6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8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5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412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83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60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x 5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8 = 8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0 x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sz w:val="28"/>
              </w:rPr>
              <w:t>= 6 50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00 = 1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x 20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0 x </w:t>
            </w:r>
            <w:r>
              <w:rPr>
                <w:rFonts w:cs="Century Gothic" w:ascii="Century Gothic" w:hAnsi="Century Gothic"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sz w:val="28"/>
              </w:rPr>
              <w:t>= 7 2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4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 x 1 000 = 3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10 000 = 4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x 100 000 = 5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1 0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10 000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100 000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= 8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0 000 = 9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= 7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 x 1 000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8 x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= 28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00 000 = 3 9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x 1 000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7 x 10 000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x 100 000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 000 = 64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0 000 = 69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x 100 000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(4 x 10 000) + (1 000 x 6) + (1 x 2) + (5 x 100) + (8 x 100 000) + (10 x 7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= 40 000 + 6 000 + 2 + 500 + 800 000 + 70 = 846 572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3 x 100) + (10 000 x 4) + (8 x 100 000) + (9 x 1) + (10 x 0) + (1 000 x 5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..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16"/>
        </w:rPr>
        <w:t>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758 604 = (7 x 100 000) + (5 x 10 000) + (8 x 1 000) + (6 x 100) + (0 x 10) + (4 x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350 869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04 440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900 204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8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4:00Z</dcterms:modified>
  <cp:revision>13</cp:revision>
  <dc:subject/>
  <dc:title>Calcul 03 - Multiplication</dc:title>
</cp:coreProperties>
</file>