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2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 x 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1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1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1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 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445</wp:posOffset>
                      </wp:positionV>
                      <wp:extent cx="593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0.35pt" to="80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8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 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6350</wp:posOffset>
                      </wp:positionV>
                      <wp:extent cx="59309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-0.5pt" to="77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3 5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 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1270</wp:posOffset>
                      </wp:positionV>
                      <wp:extent cx="5930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-0.1pt" to="79.8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4 7 4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 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3810</wp:posOffset>
                      </wp:positionV>
                      <wp:extent cx="5930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-0.3pt" to="79.9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0 7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 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0</wp:posOffset>
                      </wp:positionV>
                      <wp:extent cx="5930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-0.5pt" to="78.3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6 4 4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 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985</wp:posOffset>
                      </wp:positionV>
                      <wp:extent cx="5930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.55pt" to="78.7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9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. 4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.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0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8 3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2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 0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.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1 3 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0 3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2 . 1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2 0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 .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les opérations suivant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39"/>
        <w:gridCol w:w="647"/>
        <w:gridCol w:w="1939"/>
        <w:gridCol w:w="647"/>
      </w:tblGrid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42 x 3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10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1 x 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2 x 2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4 x 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6 x 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47 x 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30 x 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x 3 84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 x 5 04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x 4 83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x 4 513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1:00Z</dcterms:created>
  <dc:creator>Ludovic MERCIER</dc:creator>
  <dc:description/>
  <dc:language>en-US</dc:language>
  <cp:lastModifiedBy>Ganesh</cp:lastModifiedBy>
  <cp:lastPrinted>2008-01-10T07:10:00Z</cp:lastPrinted>
  <dcterms:modified xsi:type="dcterms:W3CDTF">2008-01-11T08:14:00Z</dcterms:modified>
  <cp:revision>12</cp:revision>
  <dc:subject/>
  <dc:title>Calcul 03 - Multiplication</dc:title>
</cp:coreProperties>
</file>