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8"/>
        <w:gridCol w:w="2858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x 5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6 x 5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 x 5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5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0 x 1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7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6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6 0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 1 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4 7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1 8 5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 4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1 6 4 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 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 5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3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 9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4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7 8 4</w:t>
            </w:r>
          </w:p>
        </w:tc>
      </w:tr>
    </w:tbl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445</wp:posOffset>
                      </wp:positionV>
                      <wp:extent cx="5930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0.35pt" to="80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8 2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6350</wp:posOffset>
                      </wp:positionV>
                      <wp:extent cx="59309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-0.5pt" to="77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3 5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1270</wp:posOffset>
                      </wp:positionV>
                      <wp:extent cx="59309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1pt" to="79.8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4 7 4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-3810</wp:posOffset>
                      </wp:positionV>
                      <wp:extent cx="5930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-0.3pt" to="79.9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1 0 7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0</wp:posOffset>
                      </wp:positionV>
                      <wp:extent cx="59309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pt,-0.5pt" to="78.3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 4 4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4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x    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6985</wp:posOffset>
                      </wp:positionV>
                      <wp:extent cx="5930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0.55pt" to="78.7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1 9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4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8 3 0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 0 8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1 3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3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 1 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   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 les opérations suiva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39"/>
        <w:gridCol w:w="647"/>
        <w:gridCol w:w="1939"/>
        <w:gridCol w:w="647"/>
      </w:tblGrid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42 x 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26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10 x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040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1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805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2 x 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4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3</w:t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 2 6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724" w:leader="none"/>
                <w:tab w:val="left" w:pos="3448" w:leader="none"/>
                <w:tab w:val="left" w:pos="5172" w:leader="none"/>
                <w:tab w:val="left" w:pos="6896" w:leader="none"/>
                <w:tab w:val="left" w:pos="8620" w:leader="none"/>
                <w:tab w:val="left" w:pos="10344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0 4 0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 0 5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0 4</w:t>
            </w:r>
          </w:p>
        </w:tc>
        <w:tc>
          <w:tcPr>
            <w:tcW w:w="6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4 x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104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6 x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530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47 x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576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30 x 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510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1 0 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5 3 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5 7 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5 1 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x 3 841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 728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 x 5 04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 441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x 4 830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3 810</w:t>
            </w:r>
          </w:p>
        </w:tc>
        <w:tc>
          <w:tcPr>
            <w:tcW w:w="2586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x 4 51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 078</w:t>
            </w:r>
          </w:p>
        </w:tc>
      </w:tr>
      <w:tr>
        <w:trPr/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 7 2 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5 4 4 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3 8 1 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39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7 0 7 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40:00Z</dcterms:created>
  <dc:creator>Ludovic MERCIER</dc:creator>
  <dc:description/>
  <dc:language>en-US</dc:language>
  <cp:lastModifiedBy>Ganesh</cp:lastModifiedBy>
  <cp:lastPrinted>2008-01-10T07:10:00Z</cp:lastPrinted>
  <dcterms:modified xsi:type="dcterms:W3CDTF">2010-01-18T17:45:00Z</dcterms:modified>
  <cp:revision>13</cp:revision>
  <dc:subject/>
  <dc:title>Calcul 03 - Multiplication</dc:title>
</cp:coreProperties>
</file>