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2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2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2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5 x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2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3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7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8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2 9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8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6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2 3 6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6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0 7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4 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9 6 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2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1 3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5 6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9 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0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5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1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647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4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436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809 x 5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9 045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023 x 6 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 138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5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0 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7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6 4 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9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 3 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5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9 0 4 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6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4 1 3 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Complète les suites suivantes : (tu peux utiliser une calculette !) 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8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9 68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6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8 1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 6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1 953 1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2:00Z</dcterms:created>
  <dc:creator>Ludovic MERCIER</dc:creator>
  <dc:description/>
  <dc:language>en-US</dc:language>
  <cp:lastModifiedBy>Ganesh</cp:lastModifiedBy>
  <cp:lastPrinted>2008-01-09T15:18:00Z</cp:lastPrinted>
  <dcterms:modified xsi:type="dcterms:W3CDTF">2008-01-11T08:14:00Z</dcterms:modified>
  <cp:revision>9</cp:revision>
  <dc:subject/>
  <dc:title>Calcul 03 - Multiplication</dc:title>
</cp:coreProperties>
</file>