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8"/>
        <w:gridCol w:w="285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2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3 = 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4 = 1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x 25 = 1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 x 25 = 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 x 25 = 1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8 = 2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9 = 2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10 = 2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0 3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4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2 4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 8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>1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6 2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4 2 4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7 7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6 2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8 9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4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>2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0 3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6 0 2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0 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7 8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2 3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9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8 7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1 8 1</w:t>
            </w:r>
          </w:p>
        </w:tc>
      </w:tr>
    </w:tbl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33045</wp:posOffset>
                      </wp:positionV>
                      <wp:extent cx="71374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8.35pt" to="80.3pt,1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x 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8 5 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33045</wp:posOffset>
                      </wp:positionV>
                      <wp:extent cx="71374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8.35pt" to="80.3pt,1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x 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8 2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33045</wp:posOffset>
                      </wp:positionV>
                      <wp:extent cx="71374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8.35pt" to="80.3pt,1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x 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3 1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33045</wp:posOffset>
                      </wp:positionV>
                      <wp:extent cx="713740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8.35pt" to="80.3pt,1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x 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4 5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8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33045</wp:posOffset>
                      </wp:positionV>
                      <wp:extent cx="71374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8.35pt" to="80.3pt,1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x 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4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33045</wp:posOffset>
                      </wp:positionV>
                      <wp:extent cx="713740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8.35pt" to="80.3pt,1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x 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6 6 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47"/>
        <w:gridCol w:w="1939"/>
        <w:gridCol w:w="647"/>
        <w:gridCol w:w="1939"/>
        <w:gridCol w:w="647"/>
        <w:gridCol w:w="1939"/>
        <w:gridCol w:w="647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147 x 6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8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255 x 4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02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478 x 5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39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352 x 3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056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3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84 x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78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506 x 6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03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47 x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576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930 x 5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650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7 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0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5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6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 375 x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2 37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 384 x 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3 15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 362 x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6 17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907 x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1 256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2 3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 1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6 1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1 2 5 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34:00Z</dcterms:created>
  <dc:creator>Ludovic MERCIER</dc:creator>
  <dc:description/>
  <dc:language>en-US</dc:language>
  <cp:lastModifiedBy>Ganesh</cp:lastModifiedBy>
  <cp:lastPrinted>2008-01-09T15:18:00Z</cp:lastPrinted>
  <dcterms:modified xsi:type="dcterms:W3CDTF">2008-01-11T08:53:00Z</dcterms:modified>
  <cp:revision>12</cp:revision>
  <dc:subject/>
  <dc:title>Calcul 03 - Multiplication</dc:title>
</cp:coreProperties>
</file>