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our effectuer une multiplication, il faut toujours commencer à effectuer les calculs par la DROIT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ttention aux retenues !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 1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7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7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 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0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18"/>
        <w:gridCol w:w="1551"/>
        <w:gridCol w:w="518"/>
        <w:gridCol w:w="1551"/>
        <w:gridCol w:w="518"/>
        <w:gridCol w:w="1551"/>
        <w:gridCol w:w="518"/>
        <w:gridCol w:w="1551"/>
        <w:gridCol w:w="518"/>
      </w:tblGrid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24 x 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04 x 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90 x 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507 x 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048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4445</wp:posOffset>
                      </wp:positionV>
                      <wp:extent cx="45974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pt,0.35pt" to="79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 5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-2540</wp:posOffset>
                      </wp:positionV>
                      <wp:extent cx="45974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-0.2pt" to="7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3 3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970</wp:posOffset>
                      </wp:positionV>
                      <wp:extent cx="459740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.1pt" to="78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 7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38760</wp:posOffset>
                      </wp:positionV>
                      <wp:extent cx="459740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8.8pt" to="79.4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x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-1270</wp:posOffset>
                      </wp:positionV>
                      <wp:extent cx="459740" cy="254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-0.1pt" to="78.3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236220</wp:posOffset>
                      </wp:positionV>
                      <wp:extent cx="459740" cy="254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18.6pt" to="79.4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x     .</w:t>
            </w:r>
            <w:r>
              <w:rPr>
                <w:rFonts w:cs="Century Gothic" w:ascii="Century Gothic" w:hAnsi="Century Gothic"/>
                <w:color w:val="FFFFFF"/>
                <w:sz w:val="24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s ci-dessou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  <w:gridCol w:w="689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7:00Z</dcterms:created>
  <dc:creator>Ludovic MERCIER</dc:creator>
  <dc:description/>
  <dc:language>en-US</dc:language>
  <cp:lastModifiedBy>Ganesh</cp:lastModifiedBy>
  <cp:lastPrinted>2008-01-09T15:18:00Z</cp:lastPrinted>
  <dcterms:modified xsi:type="dcterms:W3CDTF">2008-01-10T06:19:00Z</dcterms:modified>
  <cp:revision>8</cp:revision>
  <dc:subject/>
  <dc:title>Calcul 03 - Multiplication</dc:title>
</cp:coreProperties>
</file>