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, il faut toujours commencer à effectuer les calculs par la DROIT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ttention aux retenues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1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5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3 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3 8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5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3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2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6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3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3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1 8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 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5 2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7 3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6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1 3 6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8 1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"/>
        <w:gridCol w:w="1551"/>
        <w:gridCol w:w="518"/>
        <w:gridCol w:w="1551"/>
        <w:gridCol w:w="518"/>
        <w:gridCol w:w="1551"/>
        <w:gridCol w:w="518"/>
        <w:gridCol w:w="1551"/>
        <w:gridCol w:w="518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24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144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04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112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90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30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507 x 4 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 028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48 x 8 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 384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6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1 4 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3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 1 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7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 3 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4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 0 2 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8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6 3 8 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-4445</wp:posOffset>
                      </wp:positionV>
                      <wp:extent cx="48768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-0.35pt" to="78.8pt,-0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5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-6350</wp:posOffset>
                      </wp:positionV>
                      <wp:extent cx="48768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-0.5pt" to="81.1pt,-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3 3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35</wp:posOffset>
                      </wp:positionV>
                      <wp:extent cx="487680" cy="0"/>
                      <wp:effectExtent l="635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0pt" to="80.45pt,0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905</wp:posOffset>
                      </wp:positionV>
                      <wp:extent cx="487680" cy="0"/>
                      <wp:effectExtent l="635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-0.15pt" to="81.2pt,-0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7 0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38125</wp:posOffset>
                      </wp:positionV>
                      <wp:extent cx="48768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8.75pt" to="80.55pt,18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x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6350</wp:posOffset>
                      </wp:positionV>
                      <wp:extent cx="48768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0.5pt" to="80.55pt,0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s ci-dessou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5:00Z</dcterms:created>
  <dc:creator>Ludovic MERCIER</dc:creator>
  <dc:description/>
  <dc:language>en-US</dc:language>
  <cp:lastModifiedBy>Ganesh</cp:lastModifiedBy>
  <cp:lastPrinted>2006-12-20T16:41:00Z</cp:lastPrinted>
  <dcterms:modified xsi:type="dcterms:W3CDTF">2008-01-09T19:27:00Z</dcterms:modified>
  <cp:revision>11</cp:revision>
  <dc:subject/>
  <dc:title>Calcul 03 - Multiplication</dc:title>
</cp:coreProperties>
</file>