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428"/>
        <w:gridCol w:w="414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3 x 5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(40 + 3) x 5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(40 x 5) + (3 x 5 )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00 + 15 = 215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57 x 8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(300 + 50 + 7) x 8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(300 x 8) + (50 x 8) + (7 x 8)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 400 + 400 + 56 = 2 856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alcule suivant les exemples 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79 x 3 = (70 + 9) x 3 = (70 x 3) + (9 x 3) = 210 + 27 = 237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65 x 8 =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>) x 8 =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x 8) +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x 8) =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sz w:val="16"/>
        </w:rPr>
        <w:t>……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47 x 6 =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) x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=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x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>) +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x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) =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sz w:val="16"/>
        </w:rPr>
        <w:t>……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82 x 5 = </w:t>
      </w:r>
      <w:r>
        <w:rPr>
          <w:rFonts w:cs="Century Gothic" w:ascii="Century Gothic" w:hAnsi="Century Gothic"/>
          <w:sz w:val="16"/>
        </w:rPr>
        <w:t>……………………………….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sz w:val="16"/>
        </w:rPr>
        <w:t>………………………………………………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sz w:val="16"/>
        </w:rPr>
        <w:t>……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39 x 7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54 x 4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rPr>
          <w:sz w:val="32"/>
        </w:rPr>
      </w:pPr>
      <w:r>
        <w:rPr>
          <w:sz w:val="32"/>
        </w:rPr>
        <w:t>816 x 5 = (800 x 5) + (10 x 5) + (6 x 5) = 4 000 + 50 + 30 = 4 080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248 x 7 = (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x 7) +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x 7) +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x 7) =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sz w:val="16"/>
        </w:rPr>
        <w:t>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706 x 8 = (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x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>) +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x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>) +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x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) =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sz w:val="16"/>
        </w:rPr>
        <w:t>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950 x 6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sz w:val="16"/>
        </w:rPr>
        <w:t>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863 x 4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419 x 9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ose en colonnes et calcule 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18 x 2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54 x 3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07 x 4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34 x 5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49 x 6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08 x 7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90 x 8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27 x 9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 856 x 4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 072 x 7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 408 x 5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4 780 x 8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7:16:00Z</dcterms:created>
  <dc:creator>Ludovic MERCIER</dc:creator>
  <dc:description/>
  <dc:language>en-US</dc:language>
  <cp:lastModifiedBy>Ganesh</cp:lastModifiedBy>
  <cp:lastPrinted>2006-12-20T16:41:00Z</cp:lastPrinted>
  <dcterms:modified xsi:type="dcterms:W3CDTF">2007-12-04T13:00:00Z</dcterms:modified>
  <cp:revision>8</cp:revision>
  <dc:subject/>
  <dc:title>Calcul 03 - Multiplication</dc:title>
</cp:coreProperties>
</file>