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047"/>
        <w:gridCol w:w="2763"/>
        <w:gridCol w:w="276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x 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 x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 x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6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 x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 x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x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4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9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1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x 8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7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= 1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x 9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0 </w:t>
            </w:r>
            <w:r>
              <w:rPr>
                <w:rFonts w:cs="Century Gothic" w:ascii="Century Gothic" w:hAnsi="Century Gothic"/>
                <w:sz w:val="32"/>
              </w:rPr>
              <w:t>x 3 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sz w:val="32"/>
              </w:rPr>
              <w:t>x 2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x 4 = 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>x 8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x 7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x 6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>x 10 = 40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2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4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x 9 = 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5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>= 21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sz w:val="32"/>
              </w:rPr>
              <w:t>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1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sz w:val="32"/>
              </w:rPr>
              <w:t>= 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</w:t>
            </w:r>
            <w:r>
              <w:rPr>
                <w:rFonts w:cs="Century Gothic" w:ascii="Century Gothic" w:hAnsi="Century Gothic"/>
                <w:sz w:val="32"/>
              </w:rPr>
              <w:t>= 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sz w:val="32"/>
              </w:rPr>
              <w:t>= 2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1"/>
        <w:gridCol w:w="2020"/>
        <w:gridCol w:w="566"/>
        <w:gridCol w:w="1986"/>
        <w:gridCol w:w="600"/>
        <w:gridCol w:w="1951"/>
        <w:gridCol w:w="636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8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9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5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6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6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7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26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9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3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94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45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41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128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2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3 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4 5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 2 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702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21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840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9 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805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 2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034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1 306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2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9 2 0 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1 2 2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1 3 0 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ci-dessou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0:00Z</dcterms:created>
  <dc:creator>Ludovic MERCIER</dc:creator>
  <dc:description/>
  <dc:language>en-US</dc:language>
  <cp:lastModifiedBy>Ganesh</cp:lastModifiedBy>
  <cp:lastPrinted>2006-12-20T16:41:00Z</cp:lastPrinted>
  <dcterms:modified xsi:type="dcterms:W3CDTF">2010-01-18T17:46:00Z</dcterms:modified>
  <cp:revision>13</cp:revision>
  <dc:subject/>
  <dc:title>Calcul 03 - Multiplication</dc:title>
</cp:coreProperties>
</file>