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6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1  =  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2  =  1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3  =  1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4  =  2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6  x  5  =  3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6  =  3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7  =  4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8  =  4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9  =  5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6  x  10  =  6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7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1  =  7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2  =  1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3  =  21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4  =  2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7  x  5  =  3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6  =  4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7  =  49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8  =  5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9  =  63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7  x  10  =  7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8  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0  x  8  =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1  =  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2  =  1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3  =  2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4  =  3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8  x  5  =  4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6  =  4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7  =  5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8  =  6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9  =  7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8  x  10  =  8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  9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1  =  9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2  =  18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3  =  27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4  =  36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9  x  5  =  45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6  =  54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7  =  63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8  =  72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9  =  81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9  x  10  =  9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b/>
          <w:color w:val="0000FF"/>
          <w:sz w:val="100"/>
        </w:rPr>
        <w:t>«  10  »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0  =  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1  =  1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2  =  2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3  =  3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4  =  4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  <w:shd w:fill="D9D9D9" w:val="clear"/>
        </w:rPr>
        <w:t>10  x  5  =  5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6  =  6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7  =  7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8  =  8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9  =  90</w:t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  <w:t>10  x  10  =  1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2:00Z</dcterms:created>
  <dc:creator>Ludovic MERCIER</dc:creator>
  <dc:description/>
  <dc:language>en-US</dc:language>
  <cp:lastModifiedBy>Ganesh</cp:lastModifiedBy>
  <cp:lastPrinted>2007-01-10T19:17:00Z</cp:lastPrinted>
  <dcterms:modified xsi:type="dcterms:W3CDTF">2007-01-10T18:37:00Z</dcterms:modified>
  <cp:revision>4</cp:revision>
  <dc:subject/>
  <dc:title>Calcul 03 - Multiplication</dc:title>
</cp:coreProperties>
</file>