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0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1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2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3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4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0  x  5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6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7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8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9  =  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00"/>
        </w:rPr>
      </w:pPr>
      <w:r>
        <w:rPr>
          <w:rFonts w:cs="Century Gothic" w:ascii="Century Gothic" w:hAnsi="Century Gothic"/>
          <w:sz w:val="100"/>
        </w:rPr>
        <w:t>0  x  1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1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1  =  1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2  =  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3  =  3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4  =  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1  x  5  =  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6  =  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7  =  7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8  =  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9  =  9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10  =  1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 2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1  =  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2  =  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3  =  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4  =  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2  x  5  =  1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6  =  1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7  =  1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8  =  1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9  =  1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10  =  2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 3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1  =  3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2  =  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3  =  9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4  =  1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3  x  5  =  1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6  =  1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7  =  21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8  =  2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9  =  27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10  =  3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 4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1  =  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2  =  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3  =  1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4  =  1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4  x  5  =  2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6  =  2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7  =  2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8  =  3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9  =  3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10  =  4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5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1  =  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2  =  1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3  =  1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4  =  2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5  x  5  =  2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6  =  3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7  =  3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8  =  4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9  =  45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10  =  5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02:00Z</dcterms:created>
  <dc:creator>Ludovic MERCIER</dc:creator>
  <dc:description/>
  <dc:language>en-US</dc:language>
  <cp:lastModifiedBy>Ganesh</cp:lastModifiedBy>
  <dcterms:modified xsi:type="dcterms:W3CDTF">2007-11-27T07:37:00Z</dcterms:modified>
  <cp:revision>3</cp:revision>
  <dc:subject/>
  <dc:title>Calcul 03 - Multiplication</dc:title>
</cp:coreProperties>
</file>