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89280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 xml:space="preserve">La technique opératoire de la multiplication </w:t>
            </w:r>
            <w:r>
              <w:rPr>
                <w:rFonts w:cs="Century Gothic" w:ascii="Century Gothic" w:hAnsi="Century Gothic"/>
                <w:bCs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962"/>
        <w:gridCol w:w="2478"/>
      </w:tblGrid>
      <w:tr>
        <w:trPr/>
        <w:tc>
          <w:tcPr>
            <w:tcW w:w="7867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5090</wp:posOffset>
                      </wp:positionV>
                      <wp:extent cx="251460" cy="2641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64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6.7pt" to="18.4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7155</wp:posOffset>
                      </wp:positionV>
                      <wp:extent cx="251460" cy="26416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64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7.65pt" to="64.6pt,2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85090</wp:posOffset>
                      </wp:positionV>
                      <wp:extent cx="251460" cy="2641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64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6.7pt" to="119.8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52"/>
              </w:rPr>
              <w:t>1 /  1  /  3  /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327025</wp:posOffset>
                      </wp:positionV>
                      <wp:extent cx="455295" cy="4679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10.95pt;margin-top:25.75pt;width:35.8pt;height:36.8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5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US" w:eastAsia="en-US"/>
              </w:rPr>
              <w:t>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742950</wp:posOffset>
                      </wp:positionV>
                      <wp:extent cx="609600" cy="1243330"/>
                      <wp:effectExtent l="36195" t="0" r="2413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20095200">
                                <a:off x="0" y="0"/>
                                <a:ext cx="609480" cy="1243440"/>
                              </a:xfrm>
                              <a:custGeom>
                                <a:avLst/>
                                <a:gdLst>
                                  <a:gd name="textAreaLeft" fmla="*/ 46080 w 345600"/>
                                  <a:gd name="textAreaRight" fmla="*/ 299520 w 345600"/>
                                  <a:gd name="textAreaTop" fmla="*/ 128520 h 704880"/>
                                  <a:gd name="textAreaBottom" fmla="*/ 517320 h 70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879" stAng="-5400000" swAng="5400000"/>
                                    <a:lnTo>
                                      <a:pt x="21600" y="11908"/>
                                    </a:lnTo>
                                    <a:arcTo wR="21600" hR="7879" stAng="0" swAng="1999534"/>
                                    <a:lnTo>
                                      <a:pt x="10478" y="20611"/>
                                    </a:lnTo>
                                    <a:lnTo>
                                      <a:pt x="0" y="17772"/>
                                    </a:lnTo>
                                    <a:lnTo>
                                      <a:pt x="10478" y="12954"/>
                                    </a:lnTo>
                                    <a:lnTo>
                                      <a:pt x="10478" y="14768"/>
                                    </a:lnTo>
                                    <a:arcTo wR="21600" hR="7879" stAng="1999534" swAng="-1668915"/>
                                    <a:lnTo>
                                      <a:pt x="20882" y="9893"/>
                                    </a:lnTo>
                                    <a:arcTo wR="21600" hR="7879" stAng="-330619" swAng="-5069381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879" stAng="-5400000" swAng="5400000"/>
                                    <a:lnTo>
                                      <a:pt x="21600" y="11908"/>
                                    </a:lnTo>
                                    <a:arcTo wR="21600" hR="7879" stAng="0" swAng="-330619"/>
                                    <a:lnTo>
                                      <a:pt x="20882" y="9893"/>
                                    </a:lnTo>
                                    <a:arcTo wR="21600" hR="7879" stAng="-330619" swAng="-5069381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5pt;margin-top:58.5pt;width:47.95pt;height:97.85pt;flip:xy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140"/>
              </w:rPr>
              <w:t>4 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0"/>
                <w:u w:val="single"/>
              </w:rPr>
              <w:t>x    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40"/>
              </w:rPr>
              <w:t>9 2 6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2065</wp:posOffset>
                      </wp:positionV>
                      <wp:extent cx="228600" cy="1527175"/>
                      <wp:effectExtent l="5080" t="5080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712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151560 h 865800"/>
                                  <a:gd name="textAreaBottom" fmla="*/ 627840 h 86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0.95pt;width:17.95pt;height:120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323215</wp:posOffset>
                      </wp:positionV>
                      <wp:extent cx="455295" cy="46799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9.1pt;margin-top:25.45pt;width:35.8pt;height:36.8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606550</wp:posOffset>
                      </wp:positionV>
                      <wp:extent cx="228600" cy="2747010"/>
                      <wp:effectExtent l="5080" t="5715" r="571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4716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272520 h 1557360"/>
                                  <a:gd name="textAreaBottom" fmla="*/ 1129320 h 155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26.5pt;width:17.95pt;height:2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1</w:t>
            </w:r>
          </w:p>
        </w:tc>
      </w:tr>
      <w:tr>
        <w:trPr/>
        <w:tc>
          <w:tcPr>
            <w:tcW w:w="7867" w:type="dxa"/>
            <w:gridSpan w:val="2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0"/>
                <w:u w:val="single"/>
              </w:rPr>
              <w:t xml:space="preserve">+ 2 3 1 5  .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0"/>
              </w:rPr>
            </w:pPr>
            <w:r>
              <w:rPr>
                <w:rFonts w:cs="Century Gothic" w:ascii="Century Gothic" w:hAnsi="Century Gothic"/>
                <w:b/>
                <w:bCs/>
                <w:sz w:val="140"/>
              </w:rPr>
              <w:t xml:space="preserve">2 4 0 7 6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540</wp:posOffset>
                      </wp:positionV>
                      <wp:extent cx="455295" cy="46799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9.05pt;margin-top:0.2pt;width:35.8pt;height:36.8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3305</wp:posOffset>
                </wp:positionH>
                <wp:positionV relativeFrom="paragraph">
                  <wp:posOffset>86995</wp:posOffset>
                </wp:positionV>
                <wp:extent cx="455295" cy="4679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68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2.15pt;margin-top:6.85pt;width:35.8pt;height:36.8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bCs/>
          <w:sz w:val="56"/>
        </w:rPr>
        <w:t>1</w:t>
      </w:r>
      <w:r>
        <w:rPr>
          <w:rFonts w:cs="Century Gothic" w:ascii="Century Gothic" w:hAnsi="Century Gothic"/>
          <w:sz w:val="72"/>
        </w:rPr>
        <w:t xml:space="preserve">      :  2 x 463 = 926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0590</wp:posOffset>
                </wp:positionH>
                <wp:positionV relativeFrom="paragraph">
                  <wp:posOffset>90170</wp:posOffset>
                </wp:positionV>
                <wp:extent cx="455295" cy="4679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68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71.7pt;margin-top:7.1pt;width:35.8pt;height:36.8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bCs/>
          <w:sz w:val="56"/>
        </w:rPr>
        <w:t>2</w:t>
      </w:r>
      <w:r>
        <w:rPr>
          <w:rFonts w:cs="Century Gothic" w:ascii="Century Gothic" w:hAnsi="Century Gothic"/>
          <w:sz w:val="72"/>
        </w:rPr>
        <w:t xml:space="preserve">     :  5 x 463 = 2 315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650</wp:posOffset>
                </wp:positionH>
                <wp:positionV relativeFrom="paragraph">
                  <wp:posOffset>92710</wp:posOffset>
                </wp:positionV>
                <wp:extent cx="455295" cy="4679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68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.5pt;margin-top:7.3pt;width:35.8pt;height:36.8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bCs/>
          <w:sz w:val="56"/>
        </w:rPr>
        <w:t>3</w:t>
        <w:tab/>
        <w:tab/>
        <w:t>:</w:t>
        <w:tab/>
      </w:r>
      <w:r>
        <w:rPr>
          <w:rFonts w:cs="Century Gothic" w:ascii="Century Gothic" w:hAnsi="Century Gothic"/>
          <w:sz w:val="72"/>
        </w:rPr>
        <w:t>926 + 23 150 = 24 07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30:00Z</dcterms:created>
  <dc:creator>Ludovic MERCIER</dc:creator>
  <dc:description/>
  <dc:language>en-US</dc:language>
  <cp:lastModifiedBy>Ganesh</cp:lastModifiedBy>
  <cp:lastPrinted>2007-11-28T15:31:00Z</cp:lastPrinted>
  <dcterms:modified xsi:type="dcterms:W3CDTF">2007-11-28T14:31:00Z</dcterms:modified>
  <cp:revision>7</cp:revision>
  <dc:subject/>
  <dc:title>Calcul 03 - Multiplication</dc:title>
</cp:coreProperties>
</file>