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8928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ératoire de la multiplication </w:t>
            </w:r>
            <w:r>
              <w:rPr>
                <w:rFonts w:cs="Century Gothic" w:ascii="Century Gothic" w:hAnsi="Century Gothic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2"/>
        <w:gridCol w:w="2478"/>
      </w:tblGrid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5090</wp:posOffset>
                      </wp:positionV>
                      <wp:extent cx="251460" cy="2641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6.7pt" to="18.4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7155</wp:posOffset>
                      </wp:positionV>
                      <wp:extent cx="251460" cy="2641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7.65pt" to="64.6pt,2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85090</wp:posOffset>
                      </wp:positionV>
                      <wp:extent cx="251460" cy="2641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6.7pt" to="119.8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52"/>
              </w:rPr>
              <w:t>1 /  1  /  3  /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0"/>
              </w:rPr>
            </w:pPr>
            <w:r>
              <w:rPr>
                <w:rFonts w:cs="Century Gothic" w:ascii="Century Gothic" w:hAnsi="Century Gothic"/>
                <w:sz w:val="140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0"/>
                <w:u w:val="single"/>
              </w:rPr>
            </w:pPr>
            <w:r>
              <w:rPr>
                <w:rFonts w:cs="Century Gothic" w:ascii="Century Gothic" w:hAnsi="Century Gothic"/>
                <w:sz w:val="140"/>
                <w:u w:val="single"/>
              </w:rPr>
              <w:t>x   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40"/>
              </w:rPr>
              <w:t>9 2 6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06550</wp:posOffset>
                      </wp:positionV>
                      <wp:extent cx="228600" cy="2747010"/>
                      <wp:effectExtent l="5080" t="571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716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72520 h 1557360"/>
                                  <a:gd name="textAreaBottom" fmla="*/ 1129320 h 155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26.5pt;width:17.95pt;height:2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0"/>
                <w:u w:val="single"/>
              </w:rPr>
              <w:t xml:space="preserve">+ 2 3 1 5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0"/>
              </w:rPr>
            </w:pPr>
            <w:r>
              <w:rPr>
                <w:rFonts w:cs="Century Gothic" w:ascii="Century Gothic" w:hAnsi="Century Gothic"/>
                <w:b/>
                <w:bCs/>
                <w:sz w:val="140"/>
              </w:rPr>
              <w:t xml:space="preserve">2 4 0 7 6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540</wp:posOffset>
                      </wp:positionV>
                      <wp:extent cx="455295" cy="4679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9.05pt;margin-top:0.2pt;width:35.8pt;height:36.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2 x 463 = 926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5 x 463 = 2 315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92710</wp:posOffset>
                </wp:positionV>
                <wp:extent cx="455295" cy="4679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6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.5pt;margin-top:7.3pt;width:35.8pt;height:36.8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56"/>
        </w:rPr>
        <w:t>3</w:t>
        <w:tab/>
        <w:tab/>
        <w:t>:</w:t>
        <w:tab/>
      </w:r>
      <w:r>
        <w:rPr>
          <w:rFonts w:cs="Century Gothic" w:ascii="Century Gothic" w:hAnsi="Century Gothic"/>
          <w:b/>
          <w:bCs/>
          <w:sz w:val="72"/>
        </w:rPr>
        <w:t>926 + 23 15</w:t>
      </w:r>
      <w:r>
        <w:rPr>
          <w:rFonts w:cs="Century Gothic" w:ascii="Century Gothic" w:hAnsi="Century Gothic"/>
          <w:b/>
          <w:bCs/>
          <w:sz w:val="72"/>
          <w:u w:val="single"/>
        </w:rPr>
        <w:t>0</w:t>
      </w:r>
      <w:r>
        <w:rPr>
          <w:rFonts w:cs="Century Gothic" w:ascii="Century Gothic" w:hAnsi="Century Gothic"/>
          <w:b/>
          <w:bCs/>
          <w:sz w:val="72"/>
        </w:rPr>
        <w:t xml:space="preserve"> = 24 07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1:00Z</dcterms:created>
  <dc:creator>Ludovic MERCIER</dc:creator>
  <dc:description/>
  <dc:language>en-US</dc:language>
  <cp:lastModifiedBy>Ganesh</cp:lastModifiedBy>
  <cp:lastPrinted>2007-02-04T14:22:00Z</cp:lastPrinted>
  <dcterms:modified xsi:type="dcterms:W3CDTF">2007-11-28T14:19:00Z</dcterms:modified>
  <cp:revision>4</cp:revision>
  <dc:subject/>
  <dc:title>Calcul 03 - Multiplication</dc:title>
</cp:coreProperties>
</file>