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8928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é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2478"/>
      </w:tblGrid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7pt" to="18.4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 xml:space="preserve">1 /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0"/>
                <w:u w:val="single"/>
              </w:rPr>
            </w:pPr>
            <w:r>
              <w:rPr>
                <w:rFonts w:cs="Century Gothic" w:ascii="Century Gothic" w:hAnsi="Century Gothic"/>
                <w:sz w:val="140"/>
                <w:u w:val="single"/>
              </w:rPr>
              <w:t xml:space="preserve">x     5 </w:t>
            </w:r>
            <w:r>
              <w:rPr>
                <w:rFonts w:cs="Century Gothic" w:ascii="Century Gothic" w:hAnsi="Century Gothic"/>
                <w:b/>
                <w:bCs/>
                <w:sz w:val="140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</w:rPr>
              <w:t>9 2 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065</wp:posOffset>
                      </wp:positionV>
                      <wp:extent cx="228600" cy="1527175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71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51560 h 865800"/>
                                  <a:gd name="textAreaBottom" fmla="*/ 627840 h 86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0.95pt;width:17.95pt;height:120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23215</wp:posOffset>
                      </wp:positionV>
                      <wp:extent cx="455295" cy="4679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9.1pt;margin-top:25.45pt;width:35.8pt;height:36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14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0"/>
              </w:rPr>
              <w:t xml:space="preserve">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78740</wp:posOffset>
                </wp:positionV>
                <wp:extent cx="455295" cy="4679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0.25pt;margin-top:6.2pt;width:35.8pt;height:36.8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56"/>
        </w:rPr>
        <w:t>1</w:t>
      </w:r>
      <w:r>
        <w:rPr>
          <w:rFonts w:cs="Century Gothic" w:ascii="Century Gothic" w:hAnsi="Century Gothic"/>
          <w:sz w:val="72"/>
        </w:rPr>
        <w:t xml:space="preserve">      :  </w:t>
      </w:r>
      <w:r>
        <w:rPr>
          <w:rFonts w:cs="Century Gothic" w:ascii="Century Gothic" w:hAnsi="Century Gothic"/>
          <w:b/>
          <w:bCs/>
          <w:sz w:val="72"/>
        </w:rPr>
        <w:t>2 x 463 = 92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72"/>
        </w:rPr>
      </w:pPr>
      <w:r>
        <w:rPr>
          <w:rFonts w:eastAsia="Century Gothic" w:cs="Century Gothic" w:ascii="Century Gothic" w:hAnsi="Century Gothic"/>
          <w:sz w:val="7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0:00Z</dcterms:created>
  <dc:creator>Ludovic MERCIER</dc:creator>
  <dc:description/>
  <dc:language>en-US</dc:language>
  <cp:lastModifiedBy>Ganesh</cp:lastModifiedBy>
  <cp:lastPrinted>2007-02-04T14:22:00Z</cp:lastPrinted>
  <dcterms:modified xsi:type="dcterms:W3CDTF">2007-11-28T14:31:00Z</dcterms:modified>
  <cp:revision>4</cp:revision>
  <dc:subject/>
  <dc:title>Calcul 03 - Multiplication</dc:title>
</cp:coreProperties>
</file>