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93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 di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La théorie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ritères de divisibilité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ritère de divisibilité par 2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nombre entier naturel est divisible par 2 s’il est pair, c’est à dire si son chiffre des unités est 0 ; ou 2 ; ou 4 ; ou 6 ; ou 8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nombre 358 est divisible par 2 parce que son chiffre des unités est 8 ; 358 : 2 = 179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utres exemples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ritère de divisibilité par 3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nombre entier naturel est divisible par 3 si le nombre à un chiffre obtenu en calculant la somme des chiffres du nombre initial, puis la somme des chiffres de la somme formée, etc. est 3 ; ou 6 ; ou 9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nombre 279 est divisible par 3 ; en effet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 + 7 + 9 = 18  et 1 + 8 = 9 ; et 279 : 3 = 93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utres exemples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ritère de divisibilité par 4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nombre entier naturel est divisible par 4 s’il se termine par 4, 8 ,12, 16… (tous les résultats de la table de 4). Ce nombre est donc deux fois divisible par 2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nombre 6 548 est divisible par 4 ; en effet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8 est dans la table de 4 =&gt; 4 x 12 = 48 ; et 6 548 : 4 = 1 637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utres exemples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ritère de divisibilité par 5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nombre entier naturel est divisible par 5 si le chiffre des unités est 0 ou 5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ar exemple 3 855 est divisible par 5 ; 3 855 : 5 = 771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utres exemples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ritère de divisibilité par 6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nombre entier naturel est divisible par 6 s’il est divisible par 2 et par 3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ar exemple 276 est divisible par 2 et par 3, donc par 6 ; 276 : 6 = 46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utres exemples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ritère de divisibilité par 9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nombre entier naturel est divisible par 9 si le nombre à un chiffre obtenu en calculant la somme de ses chiffres, puis en répétant l’opération jusqu’à ce qu’il n’y ait plus qu’un chiffre, est 9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ar exemple, 675 est divisible par 9, car 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6 + 7 + 5 = 18  et  1 + 8 = 9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utres exemples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ritère de divisibilité par 10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nombre entier naturel est divisible par 10 si le nombre des unités est égal à 0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ar exemple, 9 240 est divisible par 10 ; 9 240 : 10 = 924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Autres exemples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center"/>
      <w:textAlignment w:val="baseline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31:00Z</dcterms:created>
  <dc:creator>Ludovic MERCIER</dc:creator>
  <dc:description/>
  <cp:keywords/>
  <dc:language>en-US</dc:language>
  <cp:lastModifiedBy>Ganesh</cp:lastModifiedBy>
  <dcterms:modified xsi:type="dcterms:W3CDTF">2016-11-23T12:22:00Z</dcterms:modified>
  <cp:revision>5</cp:revision>
  <dc:subject/>
  <dc:title>Calcul 03 - Division</dc:title>
</cp:coreProperties>
</file>