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DIVIS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echnique opératoire de la division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7"/>
        <w:gridCol w:w="709"/>
        <w:gridCol w:w="2126"/>
        <w:gridCol w:w="993"/>
        <w:gridCol w:w="1559"/>
        <w:gridCol w:w="1559"/>
        <w:gridCol w:w="1062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6 : 3 = ?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 865 : 5 = ?</w:t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2 5 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7 8 6 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2 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7 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0 1 6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2 8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1 5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 5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</w:rPr>
              <w:t>0 1</w:t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0 3 6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3 5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0 1 5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1 5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</w:t>
            </w:r>
            <w:r>
              <w:rPr>
                <w:rFonts w:cs="Century Gothic" w:ascii="Century Gothic" w:hAnsi="Century Gothic"/>
                <w:sz w:val="28"/>
              </w:rPr>
              <w:t>0 0</w:t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Pour vérifier que le résultat de la division est juste, on peut calculer la multiplication associée, sans oublier de rajouter le reste éventuel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6 = (3 x 85) + 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865 = (5 x 1 573) +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3:00Z</dcterms:created>
  <dc:creator>Ludovic MERCIER</dc:creator>
  <dc:description/>
  <dc:language>en-US</dc:language>
  <cp:lastModifiedBy>Shiva</cp:lastModifiedBy>
  <cp:lastPrinted>2007-11-04T10:23:00Z</cp:lastPrinted>
  <dcterms:modified xsi:type="dcterms:W3CDTF">2012-08-28T14:37:00Z</dcterms:modified>
  <cp:revision>5</cp:revision>
  <dc:subject/>
  <dc:title>Multiplication 04</dc:title>
</cp:coreProperties>
</file>