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2977"/>
        <w:gridCol w:w="3186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70 : 10 = 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85 : 10 = 8 </w:t>
            </w:r>
            <w:r>
              <w:rPr>
                <w:rFonts w:cs="Century Gothic" w:ascii="Century Gothic" w:hAnsi="Century Gothic"/>
                <w:b/>
                <w:bCs/>
              </w:rPr>
              <w:t>reste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0 : 10 = 1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40 : 20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425 : 30 = 14 </w:t>
            </w:r>
            <w:r>
              <w:rPr>
                <w:rFonts w:cs="Century Gothic" w:ascii="Century Gothic" w:hAnsi="Century Gothic"/>
                <w:b/>
                <w:bCs/>
              </w:rPr>
              <w:t>reste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50 : 50 = 5</w:t>
            </w:r>
          </w:p>
        </w:tc>
        <w:tc>
          <w:tcPr>
            <w:tcW w:w="3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600 : 40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4 850 : 60 = 60 </w:t>
            </w:r>
            <w:r>
              <w:rPr>
                <w:rFonts w:cs="Century Gothic" w:ascii="Century Gothic" w:hAnsi="Century Gothic"/>
                <w:b/>
                <w:bCs/>
              </w:rPr>
              <w:t>reste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 600 : 80 = 7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sz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885</wp:posOffset>
                </wp:positionH>
                <wp:positionV relativeFrom="paragraph">
                  <wp:posOffset>93345</wp:posOffset>
                </wp:positionV>
                <wp:extent cx="688340" cy="1279525"/>
                <wp:effectExtent l="825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8320" cy="1279440"/>
                        </a:xfrm>
                        <a:custGeom>
                          <a:avLst/>
                          <a:gdLst>
                            <a:gd name="textAreaLeft" fmla="*/ 52200 w 390240"/>
                            <a:gd name="textAreaRight" fmla="*/ 338040 w 390240"/>
                            <a:gd name="textAreaTop" fmla="*/ 158400 h 725400"/>
                            <a:gd name="textAreaBottom" fmla="*/ 534600 h 72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446" stAng="-5400000" swAng="-5400000"/>
                              <a:lnTo>
                                <a:pt x="0" y="11192"/>
                              </a:lnTo>
                              <a:arcTo wR="21600" hR="9446" stAng="10800000" swAng="-3960035"/>
                              <a:lnTo>
                                <a:pt x="17472" y="21426"/>
                              </a:lnTo>
                              <a:lnTo>
                                <a:pt x="21600" y="19765"/>
                              </a:lnTo>
                              <a:lnTo>
                                <a:pt x="17472" y="17756"/>
                              </a:lnTo>
                              <a:lnTo>
                                <a:pt x="17472" y="18718"/>
                              </a:lnTo>
                              <a:arcTo wR="21600" hR="9446" stAng="6839965" swAng="3820572"/>
                              <a:lnTo>
                                <a:pt x="92" y="10319"/>
                              </a:lnTo>
                              <a:arcTo wR="21600" hR="9446" stAng="-10660537" swAng="5260537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446" stAng="-5400000" swAng="-5400000"/>
                              <a:lnTo>
                                <a:pt x="0" y="9446"/>
                              </a:lnTo>
                              <a:arcTo wR="21600" hR="9446" stAng="10800000" swAng="-139463"/>
                              <a:lnTo>
                                <a:pt x="92" y="10319"/>
                              </a:lnTo>
                              <a:arcTo wR="21600" hR="9446" stAng="-10660537" swAng="526053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5pt;margin-top:7.35pt;width:54.15pt;height:100.7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1725"/>
      </w:tblGrid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33985</wp:posOffset>
                      </wp:positionV>
                      <wp:extent cx="426720" cy="440690"/>
                      <wp:effectExtent l="5080" t="5080" r="1016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440640"/>
                              </a:xfrm>
                              <a:custGeom>
                                <a:avLst/>
                                <a:gdLst>
                                  <a:gd name="textAreaLeft" fmla="*/ 32400 w 241920"/>
                                  <a:gd name="textAreaRight" fmla="*/ 209520 w 241920"/>
                                  <a:gd name="textAreaTop" fmla="*/ 51480 h 249840"/>
                                  <a:gd name="textAreaBottom" fmla="*/ 180000 h 24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892" stAng="-5400000" swAng="-5400000"/>
                                    <a:lnTo>
                                      <a:pt x="0" y="11118"/>
                                    </a:lnTo>
                                    <a:arcTo wR="21600" hR="8892" stAng="10800000" swAng="-3685729"/>
                                    <a:lnTo>
                                      <a:pt x="16875" y="21385"/>
                                    </a:lnTo>
                                    <a:lnTo>
                                      <a:pt x="21600" y="18897"/>
                                    </a:lnTo>
                                    <a:lnTo>
                                      <a:pt x="16875" y="15979"/>
                                    </a:lnTo>
                                    <a:lnTo>
                                      <a:pt x="16875" y="17569"/>
                                    </a:lnTo>
                                    <a:arcTo wR="21600" hR="8892" stAng="7114271" swAng="3507346"/>
                                    <a:lnTo>
                                      <a:pt x="170" y="10005"/>
                                    </a:lnTo>
                                    <a:arcTo wR="21600" hR="8892" stAng="-10621617" swAng="522161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892" stAng="-5400000" swAng="-5400000"/>
                                    <a:lnTo>
                                      <a:pt x="0" y="8892"/>
                                    </a:lnTo>
                                    <a:arcTo wR="21600" hR="8892" stAng="10800000" swAng="-178383"/>
                                    <a:lnTo>
                                      <a:pt x="170" y="10005"/>
                                    </a:lnTo>
                                    <a:arcTo wR="21600" hR="8892" stAng="-10621617" swAng="522161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10.55pt;width:33.55pt;height:3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5875</wp:posOffset>
                      </wp:positionV>
                      <wp:extent cx="688340" cy="1219835"/>
                      <wp:effectExtent l="5080" t="5715" r="889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1219680"/>
                              </a:xfrm>
                              <a:custGeom>
                                <a:avLst/>
                                <a:gdLst>
                                  <a:gd name="textAreaLeft" fmla="*/ 52200 w 390240"/>
                                  <a:gd name="textAreaRight" fmla="*/ 338040 w 390240"/>
                                  <a:gd name="textAreaTop" fmla="*/ 151200 h 691560"/>
                                  <a:gd name="textAreaBottom" fmla="*/ 509760 h 69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46" stAng="-5400000" swAng="-5400000"/>
                                    <a:lnTo>
                                      <a:pt x="0" y="11192"/>
                                    </a:lnTo>
                                    <a:arcTo wR="21600" hR="9446" stAng="10800000" swAng="-3960035"/>
                                    <a:lnTo>
                                      <a:pt x="17472" y="21426"/>
                                    </a:lnTo>
                                    <a:lnTo>
                                      <a:pt x="21600" y="19765"/>
                                    </a:lnTo>
                                    <a:lnTo>
                                      <a:pt x="17472" y="17756"/>
                                    </a:lnTo>
                                    <a:lnTo>
                                      <a:pt x="17472" y="18718"/>
                                    </a:lnTo>
                                    <a:arcTo wR="21600" hR="9446" stAng="6839965" swAng="3820572"/>
                                    <a:lnTo>
                                      <a:pt x="92" y="10319"/>
                                    </a:lnTo>
                                    <a:arcTo wR="21600" hR="9446" stAng="-10660537" swAng="526053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46" stAng="-5400000" swAng="-5400000"/>
                                    <a:lnTo>
                                      <a:pt x="0" y="9446"/>
                                    </a:lnTo>
                                    <a:arcTo wR="21600" hR="9446" stAng="10800000" swAng="-139463"/>
                                    <a:lnTo>
                                      <a:pt x="92" y="10319"/>
                                    </a:lnTo>
                                    <a:arcTo wR="21600" hR="9446" stAng="-10660537" swAng="526053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1.25pt;width:54.15pt;height:9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4145</wp:posOffset>
                      </wp:positionV>
                      <wp:extent cx="426720" cy="440690"/>
                      <wp:effectExtent l="10160" t="444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6600" cy="440640"/>
                              </a:xfrm>
                              <a:custGeom>
                                <a:avLst/>
                                <a:gdLst>
                                  <a:gd name="textAreaLeft" fmla="*/ 32400 w 241920"/>
                                  <a:gd name="textAreaRight" fmla="*/ 209520 w 241920"/>
                                  <a:gd name="textAreaTop" fmla="*/ 51840 h 249840"/>
                                  <a:gd name="textAreaBottom" fmla="*/ 180360 h 24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892" stAng="-5400000" swAng="-5400000"/>
                                    <a:lnTo>
                                      <a:pt x="0" y="11118"/>
                                    </a:lnTo>
                                    <a:arcTo wR="21600" hR="8892" stAng="10800000" swAng="-3685729"/>
                                    <a:lnTo>
                                      <a:pt x="16875" y="21385"/>
                                    </a:lnTo>
                                    <a:lnTo>
                                      <a:pt x="21600" y="18897"/>
                                    </a:lnTo>
                                    <a:lnTo>
                                      <a:pt x="16875" y="15979"/>
                                    </a:lnTo>
                                    <a:lnTo>
                                      <a:pt x="16875" y="17569"/>
                                    </a:lnTo>
                                    <a:arcTo wR="21600" hR="8892" stAng="7114271" swAng="3507346"/>
                                    <a:lnTo>
                                      <a:pt x="170" y="10005"/>
                                    </a:lnTo>
                                    <a:arcTo wR="21600" hR="8892" stAng="-10621617" swAng="522161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892" stAng="-5400000" swAng="-5400000"/>
                                    <a:lnTo>
                                      <a:pt x="0" y="8892"/>
                                    </a:lnTo>
                                    <a:arcTo wR="21600" hR="8892" stAng="10800000" swAng="-178383"/>
                                    <a:lnTo>
                                      <a:pt x="170" y="10005"/>
                                    </a:lnTo>
                                    <a:arcTo wR="21600" hR="8892" stAng="-10621617" swAng="522161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11.35pt;width:33.55pt;height:34.6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x 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: 2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46050</wp:posOffset>
                      </wp:positionV>
                      <wp:extent cx="426720" cy="440690"/>
                      <wp:effectExtent l="5080" t="5080" r="1016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440640"/>
                              </a:xfrm>
                              <a:custGeom>
                                <a:avLst/>
                                <a:gdLst>
                                  <a:gd name="textAreaLeft" fmla="*/ 32400 w 241920"/>
                                  <a:gd name="textAreaRight" fmla="*/ 209520 w 241920"/>
                                  <a:gd name="textAreaTop" fmla="*/ 51480 h 249840"/>
                                  <a:gd name="textAreaBottom" fmla="*/ 180000 h 24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892" stAng="-5400000" swAng="-5400000"/>
                                    <a:lnTo>
                                      <a:pt x="0" y="11118"/>
                                    </a:lnTo>
                                    <a:arcTo wR="21600" hR="8892" stAng="10800000" swAng="-3685729"/>
                                    <a:lnTo>
                                      <a:pt x="16875" y="21385"/>
                                    </a:lnTo>
                                    <a:lnTo>
                                      <a:pt x="21600" y="18897"/>
                                    </a:lnTo>
                                    <a:lnTo>
                                      <a:pt x="16875" y="15979"/>
                                    </a:lnTo>
                                    <a:lnTo>
                                      <a:pt x="16875" y="17569"/>
                                    </a:lnTo>
                                    <a:arcTo wR="21600" hR="8892" stAng="7114271" swAng="3507346"/>
                                    <a:lnTo>
                                      <a:pt x="170" y="10005"/>
                                    </a:lnTo>
                                    <a:arcTo wR="21600" hR="8892" stAng="-10621617" swAng="522161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892" stAng="-5400000" swAng="-5400000"/>
                                    <a:lnTo>
                                      <a:pt x="0" y="8892"/>
                                    </a:lnTo>
                                    <a:arcTo wR="21600" hR="8892" stAng="10800000" swAng="-178383"/>
                                    <a:lnTo>
                                      <a:pt x="170" y="10005"/>
                                    </a:lnTo>
                                    <a:arcTo wR="21600" hR="8892" stAng="-10621617" swAng="522161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65pt;margin-top:11.5pt;width:33.55pt;height:3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32"/>
              </w:rPr>
              <w:t>x 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0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46685</wp:posOffset>
                      </wp:positionV>
                      <wp:extent cx="426720" cy="440690"/>
                      <wp:effectExtent l="10160" t="444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6600" cy="440640"/>
                              </a:xfrm>
                              <a:custGeom>
                                <a:avLst/>
                                <a:gdLst>
                                  <a:gd name="textAreaLeft" fmla="*/ 32400 w 241920"/>
                                  <a:gd name="textAreaRight" fmla="*/ 209520 w 241920"/>
                                  <a:gd name="textAreaTop" fmla="*/ 51840 h 249840"/>
                                  <a:gd name="textAreaBottom" fmla="*/ 180360 h 24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892" stAng="-5400000" swAng="-5400000"/>
                                    <a:lnTo>
                                      <a:pt x="0" y="11118"/>
                                    </a:lnTo>
                                    <a:arcTo wR="21600" hR="8892" stAng="10800000" swAng="-3685729"/>
                                    <a:lnTo>
                                      <a:pt x="16875" y="21385"/>
                                    </a:lnTo>
                                    <a:lnTo>
                                      <a:pt x="21600" y="18897"/>
                                    </a:lnTo>
                                    <a:lnTo>
                                      <a:pt x="16875" y="15979"/>
                                    </a:lnTo>
                                    <a:lnTo>
                                      <a:pt x="16875" y="17569"/>
                                    </a:lnTo>
                                    <a:arcTo wR="21600" hR="8892" stAng="7114271" swAng="3507346"/>
                                    <a:lnTo>
                                      <a:pt x="170" y="10005"/>
                                    </a:lnTo>
                                    <a:arcTo wR="21600" hR="8892" stAng="-10621617" swAng="522161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892" stAng="-5400000" swAng="-5400000"/>
                                    <a:lnTo>
                                      <a:pt x="0" y="8892"/>
                                    </a:lnTo>
                                    <a:arcTo wR="21600" hR="8892" stAng="10800000" swAng="-178383"/>
                                    <a:lnTo>
                                      <a:pt x="170" y="10005"/>
                                    </a:lnTo>
                                    <a:arcTo wR="21600" hR="8892" stAng="-10621617" swAng="522161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11.55pt;width:33.55pt;height:34.6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32"/>
              </w:rPr>
              <w:t>: 6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x 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: 3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8615</wp:posOffset>
                </wp:positionH>
                <wp:positionV relativeFrom="paragraph">
                  <wp:posOffset>71755</wp:posOffset>
                </wp:positionV>
                <wp:extent cx="595630" cy="1293495"/>
                <wp:effectExtent l="7620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5800" cy="1293480"/>
                        </a:xfrm>
                        <a:custGeom>
                          <a:avLst/>
                          <a:gdLst>
                            <a:gd name="textAreaLeft" fmla="*/ 45000 w 337680"/>
                            <a:gd name="textAreaRight" fmla="*/ 292680 w 337680"/>
                            <a:gd name="textAreaTop" fmla="*/ 159840 h 733320"/>
                            <a:gd name="textAreaBottom" fmla="*/ 54000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446" stAng="-5400000" swAng="-5400000"/>
                              <a:lnTo>
                                <a:pt x="0" y="11192"/>
                              </a:lnTo>
                              <a:arcTo wR="21600" hR="9446" stAng="10800000" swAng="-3960035"/>
                              <a:lnTo>
                                <a:pt x="17472" y="21426"/>
                              </a:lnTo>
                              <a:lnTo>
                                <a:pt x="21600" y="19765"/>
                              </a:lnTo>
                              <a:lnTo>
                                <a:pt x="17472" y="17756"/>
                              </a:lnTo>
                              <a:lnTo>
                                <a:pt x="17472" y="18718"/>
                              </a:lnTo>
                              <a:arcTo wR="21600" hR="9446" stAng="6839965" swAng="3820572"/>
                              <a:lnTo>
                                <a:pt x="92" y="10319"/>
                              </a:lnTo>
                              <a:arcTo wR="21600" hR="9446" stAng="-10660537" swAng="5260537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446" stAng="-5400000" swAng="-5400000"/>
                              <a:lnTo>
                                <a:pt x="0" y="9446"/>
                              </a:lnTo>
                              <a:arcTo wR="21600" hR="9446" stAng="10800000" swAng="-139463"/>
                              <a:lnTo>
                                <a:pt x="92" y="10319"/>
                              </a:lnTo>
                              <a:arcTo wR="21600" hR="9446" stAng="-10660537" swAng="526053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5.65pt;width:46.85pt;height:101.8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1725"/>
      </w:tblGrid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33985</wp:posOffset>
                      </wp:positionV>
                      <wp:extent cx="426720" cy="440690"/>
                      <wp:effectExtent l="5080" t="5080" r="1016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440640"/>
                              </a:xfrm>
                              <a:custGeom>
                                <a:avLst/>
                                <a:gdLst>
                                  <a:gd name="textAreaLeft" fmla="*/ 32400 w 241920"/>
                                  <a:gd name="textAreaRight" fmla="*/ 209520 w 241920"/>
                                  <a:gd name="textAreaTop" fmla="*/ 51480 h 249840"/>
                                  <a:gd name="textAreaBottom" fmla="*/ 180000 h 24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892" stAng="-5400000" swAng="-5400000"/>
                                    <a:lnTo>
                                      <a:pt x="0" y="11118"/>
                                    </a:lnTo>
                                    <a:arcTo wR="21600" hR="8892" stAng="10800000" swAng="-3685729"/>
                                    <a:lnTo>
                                      <a:pt x="16875" y="21385"/>
                                    </a:lnTo>
                                    <a:lnTo>
                                      <a:pt x="21600" y="18897"/>
                                    </a:lnTo>
                                    <a:lnTo>
                                      <a:pt x="16875" y="15979"/>
                                    </a:lnTo>
                                    <a:lnTo>
                                      <a:pt x="16875" y="17569"/>
                                    </a:lnTo>
                                    <a:arcTo wR="21600" hR="8892" stAng="7114271" swAng="3507346"/>
                                    <a:lnTo>
                                      <a:pt x="170" y="10005"/>
                                    </a:lnTo>
                                    <a:arcTo wR="21600" hR="8892" stAng="-10621617" swAng="522161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892" stAng="-5400000" swAng="-5400000"/>
                                    <a:lnTo>
                                      <a:pt x="0" y="8892"/>
                                    </a:lnTo>
                                    <a:arcTo wR="21600" hR="8892" stAng="10800000" swAng="-178383"/>
                                    <a:lnTo>
                                      <a:pt x="170" y="10005"/>
                                    </a:lnTo>
                                    <a:arcTo wR="21600" hR="8892" stAng="-10621617" swAng="522161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10.55pt;width:33.55pt;height:3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5875</wp:posOffset>
                      </wp:positionV>
                      <wp:extent cx="619760" cy="1219835"/>
                      <wp:effectExtent l="5080" t="5715" r="825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1219680"/>
                              </a:xfrm>
                              <a:custGeom>
                                <a:avLst/>
                                <a:gdLst>
                                  <a:gd name="textAreaLeft" fmla="*/ 46800 w 351360"/>
                                  <a:gd name="textAreaRight" fmla="*/ 304560 w 351360"/>
                                  <a:gd name="textAreaTop" fmla="*/ 151200 h 691560"/>
                                  <a:gd name="textAreaBottom" fmla="*/ 509760 h 69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46" stAng="-5400000" swAng="-5400000"/>
                                    <a:lnTo>
                                      <a:pt x="0" y="11192"/>
                                    </a:lnTo>
                                    <a:arcTo wR="21600" hR="9446" stAng="10800000" swAng="-3960035"/>
                                    <a:lnTo>
                                      <a:pt x="17472" y="21426"/>
                                    </a:lnTo>
                                    <a:lnTo>
                                      <a:pt x="21600" y="19765"/>
                                    </a:lnTo>
                                    <a:lnTo>
                                      <a:pt x="17472" y="17756"/>
                                    </a:lnTo>
                                    <a:lnTo>
                                      <a:pt x="17472" y="18718"/>
                                    </a:lnTo>
                                    <a:arcTo wR="21600" hR="9446" stAng="6839965" swAng="3820572"/>
                                    <a:lnTo>
                                      <a:pt x="92" y="10319"/>
                                    </a:lnTo>
                                    <a:arcTo wR="21600" hR="9446" stAng="-10660537" swAng="526053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46" stAng="-5400000" swAng="-5400000"/>
                                    <a:lnTo>
                                      <a:pt x="0" y="9446"/>
                                    </a:lnTo>
                                    <a:arcTo wR="21600" hR="9446" stAng="10800000" swAng="-139463"/>
                                    <a:lnTo>
                                      <a:pt x="92" y="10319"/>
                                    </a:lnTo>
                                    <a:arcTo wR="21600" hR="9446" stAng="-10660537" swAng="526053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1.25pt;width:48.75pt;height:9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4145</wp:posOffset>
                      </wp:positionV>
                      <wp:extent cx="426720" cy="440690"/>
                      <wp:effectExtent l="10160" t="444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6600" cy="440640"/>
                              </a:xfrm>
                              <a:custGeom>
                                <a:avLst/>
                                <a:gdLst>
                                  <a:gd name="textAreaLeft" fmla="*/ 32400 w 241920"/>
                                  <a:gd name="textAreaRight" fmla="*/ 209520 w 241920"/>
                                  <a:gd name="textAreaTop" fmla="*/ 51840 h 249840"/>
                                  <a:gd name="textAreaBottom" fmla="*/ 180360 h 24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892" stAng="-5400000" swAng="-5400000"/>
                                    <a:lnTo>
                                      <a:pt x="0" y="11118"/>
                                    </a:lnTo>
                                    <a:arcTo wR="21600" hR="8892" stAng="10800000" swAng="-3685729"/>
                                    <a:lnTo>
                                      <a:pt x="16875" y="21385"/>
                                    </a:lnTo>
                                    <a:lnTo>
                                      <a:pt x="21600" y="18897"/>
                                    </a:lnTo>
                                    <a:lnTo>
                                      <a:pt x="16875" y="15979"/>
                                    </a:lnTo>
                                    <a:lnTo>
                                      <a:pt x="16875" y="17569"/>
                                    </a:lnTo>
                                    <a:arcTo wR="21600" hR="8892" stAng="7114271" swAng="3507346"/>
                                    <a:lnTo>
                                      <a:pt x="170" y="10005"/>
                                    </a:lnTo>
                                    <a:arcTo wR="21600" hR="8892" stAng="-10621617" swAng="522161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892" stAng="-5400000" swAng="-5400000"/>
                                    <a:lnTo>
                                      <a:pt x="0" y="8892"/>
                                    </a:lnTo>
                                    <a:arcTo wR="21600" hR="8892" stAng="10800000" swAng="-178383"/>
                                    <a:lnTo>
                                      <a:pt x="170" y="10005"/>
                                    </a:lnTo>
                                    <a:arcTo wR="21600" hR="8892" stAng="-10621617" swAng="522161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11.35pt;width:33.55pt;height:34.6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x 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: 5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46050</wp:posOffset>
                      </wp:positionV>
                      <wp:extent cx="426720" cy="440690"/>
                      <wp:effectExtent l="5080" t="5080" r="1016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440640"/>
                              </a:xfrm>
                              <a:custGeom>
                                <a:avLst/>
                                <a:gdLst>
                                  <a:gd name="textAreaLeft" fmla="*/ 32400 w 241920"/>
                                  <a:gd name="textAreaRight" fmla="*/ 209520 w 241920"/>
                                  <a:gd name="textAreaTop" fmla="*/ 51480 h 249840"/>
                                  <a:gd name="textAreaBottom" fmla="*/ 180000 h 24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892" stAng="-5400000" swAng="-5400000"/>
                                    <a:lnTo>
                                      <a:pt x="0" y="11118"/>
                                    </a:lnTo>
                                    <a:arcTo wR="21600" hR="8892" stAng="10800000" swAng="-3685729"/>
                                    <a:lnTo>
                                      <a:pt x="16875" y="21385"/>
                                    </a:lnTo>
                                    <a:lnTo>
                                      <a:pt x="21600" y="18897"/>
                                    </a:lnTo>
                                    <a:lnTo>
                                      <a:pt x="16875" y="15979"/>
                                    </a:lnTo>
                                    <a:lnTo>
                                      <a:pt x="16875" y="17569"/>
                                    </a:lnTo>
                                    <a:arcTo wR="21600" hR="8892" stAng="7114271" swAng="3507346"/>
                                    <a:lnTo>
                                      <a:pt x="170" y="10005"/>
                                    </a:lnTo>
                                    <a:arcTo wR="21600" hR="8892" stAng="-10621617" swAng="522161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892" stAng="-5400000" swAng="-5400000"/>
                                    <a:lnTo>
                                      <a:pt x="0" y="8892"/>
                                    </a:lnTo>
                                    <a:arcTo wR="21600" hR="8892" stAng="10800000" swAng="-178383"/>
                                    <a:lnTo>
                                      <a:pt x="170" y="10005"/>
                                    </a:lnTo>
                                    <a:arcTo wR="21600" hR="8892" stAng="-10621617" swAng="522161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65pt;margin-top:11.5pt;width:33.55pt;height:3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32"/>
              </w:rPr>
              <w:t>x 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25095</wp:posOffset>
                      </wp:positionV>
                      <wp:extent cx="426720" cy="440690"/>
                      <wp:effectExtent l="10160" t="444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6600" cy="440640"/>
                              </a:xfrm>
                              <a:custGeom>
                                <a:avLst/>
                                <a:gdLst>
                                  <a:gd name="textAreaLeft" fmla="*/ 32400 w 241920"/>
                                  <a:gd name="textAreaRight" fmla="*/ 209520 w 241920"/>
                                  <a:gd name="textAreaTop" fmla="*/ 51840 h 249840"/>
                                  <a:gd name="textAreaBottom" fmla="*/ 180360 h 24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892" stAng="-5400000" swAng="-5400000"/>
                                    <a:lnTo>
                                      <a:pt x="0" y="11118"/>
                                    </a:lnTo>
                                    <a:arcTo wR="21600" hR="8892" stAng="10800000" swAng="-3685729"/>
                                    <a:lnTo>
                                      <a:pt x="16875" y="21385"/>
                                    </a:lnTo>
                                    <a:lnTo>
                                      <a:pt x="21600" y="18897"/>
                                    </a:lnTo>
                                    <a:lnTo>
                                      <a:pt x="16875" y="15979"/>
                                    </a:lnTo>
                                    <a:lnTo>
                                      <a:pt x="16875" y="17569"/>
                                    </a:lnTo>
                                    <a:arcTo wR="21600" hR="8892" stAng="7114271" swAng="3507346"/>
                                    <a:lnTo>
                                      <a:pt x="170" y="10005"/>
                                    </a:lnTo>
                                    <a:arcTo wR="21600" hR="8892" stAng="-10621617" swAng="522161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892" stAng="-5400000" swAng="-5400000"/>
                                    <a:lnTo>
                                      <a:pt x="0" y="8892"/>
                                    </a:lnTo>
                                    <a:arcTo wR="21600" hR="8892" stAng="10800000" swAng="-178383"/>
                                    <a:lnTo>
                                      <a:pt x="170" y="10005"/>
                                    </a:lnTo>
                                    <a:arcTo wR="21600" hR="8892" stAng="-10621617" swAng="522161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9.85pt;width:33.55pt;height:34.6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: 50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x 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: 10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t effectue les divisions suivant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724"/>
        <w:gridCol w:w="3448"/>
        <w:gridCol w:w="1725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 680 : 15 = </w:t>
            </w:r>
            <w:r>
              <w:rPr>
                <w:rFonts w:cs="Century Gothic" w:ascii="Century Gothic" w:hAnsi="Century Gothic"/>
                <w:sz w:val="16"/>
              </w:rPr>
              <w:t xml:space="preserve">…………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sz w:val="16"/>
              </w:rPr>
              <w:t xml:space="preserve"> …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5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000 : 23 = </w:t>
            </w:r>
            <w:r>
              <w:rPr>
                <w:rFonts w:cs="Century Gothic" w:ascii="Century Gothic" w:hAnsi="Century Gothic"/>
                <w:sz w:val="16"/>
              </w:rPr>
              <w:t xml:space="preserve">…………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sz w:val="16"/>
              </w:rPr>
              <w:t xml:space="preserve"> …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3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3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3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3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3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3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3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3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3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3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 047 : 35 = </w:t>
            </w:r>
            <w:r>
              <w:rPr>
                <w:rFonts w:cs="Century Gothic" w:ascii="Century Gothic" w:hAnsi="Century Gothic"/>
                <w:sz w:val="16"/>
              </w:rPr>
              <w:t xml:space="preserve">…………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sz w:val="16"/>
              </w:rPr>
              <w:t xml:space="preserve"> ……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6 835 : 48 = </w:t>
            </w:r>
            <w:r>
              <w:rPr>
                <w:rFonts w:cs="Century Gothic" w:ascii="Century Gothic" w:hAnsi="Century Gothic"/>
                <w:sz w:val="16"/>
              </w:rPr>
              <w:t xml:space="preserve">…………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sz w:val="16"/>
              </w:rPr>
              <w:t xml:space="preserve"> ……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8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8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8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8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8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8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8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8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8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8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1:25:00Z</dcterms:created>
  <dc:creator>Ludovic MERCIER</dc:creator>
  <dc:description/>
  <dc:language>en-US</dc:language>
  <cp:lastModifiedBy>Ganesh</cp:lastModifiedBy>
  <dcterms:modified xsi:type="dcterms:W3CDTF">2007-12-08T22:24:00Z</dcterms:modified>
  <cp:revision>15</cp:revision>
  <dc:subject/>
  <dc:title>Calcul 03 - Division</dc:title>
</cp:coreProperties>
</file>