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orsque le diviseur est supérieur à 10, il est utile de construire la table de multiplication associée à ce nomb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t effectue les divisions suivant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724"/>
        <w:gridCol w:w="3448"/>
        <w:gridCol w:w="1725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78 : 12 = </w:t>
            </w:r>
            <w:r>
              <w:rPr>
                <w:rFonts w:cs="Century Gothic" w:ascii="Century Gothic" w:hAnsi="Century Gothic"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sz w:val="16"/>
              </w:rPr>
              <w:t xml:space="preserve"> 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534 : 21 = </w:t>
            </w:r>
            <w:r>
              <w:rPr>
                <w:rFonts w:cs="Century Gothic" w:ascii="Century Gothic" w:hAnsi="Century Gothic"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sz w:val="16"/>
              </w:rPr>
              <w:t xml:space="preserve"> 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1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982 : 26 = </w:t>
            </w:r>
            <w:r>
              <w:rPr>
                <w:rFonts w:cs="Century Gothic" w:ascii="Century Gothic" w:hAnsi="Century Gothic"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sz w:val="16"/>
              </w:rPr>
              <w:t xml:space="preserve"> 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6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6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6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6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6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6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6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6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6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6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 835 : 14 = </w:t>
            </w:r>
            <w:r>
              <w:rPr>
                <w:rFonts w:cs="Century Gothic" w:ascii="Century Gothic" w:hAnsi="Century Gothic"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sz w:val="16"/>
              </w:rPr>
              <w:t xml:space="preserve"> ……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4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5 245 : 35 = </w:t>
            </w:r>
            <w:r>
              <w:rPr>
                <w:rFonts w:cs="Century Gothic" w:ascii="Century Gothic" w:hAnsi="Century Gothic"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sz w:val="16"/>
              </w:rPr>
              <w:t xml:space="preserve"> 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9 986 : 29 = </w:t>
            </w:r>
            <w:r>
              <w:rPr>
                <w:rFonts w:cs="Century Gothic" w:ascii="Century Gothic" w:hAnsi="Century Gothic"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sz w:val="16"/>
              </w:rPr>
              <w:t xml:space="preserve"> ……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9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9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9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9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9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9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9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9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9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9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5:22:00Z</dcterms:created>
  <dc:creator>Ludovic MERCIER</dc:creator>
  <dc:description/>
  <dc:language>en-US</dc:language>
  <cp:lastModifiedBy>Ganesh</cp:lastModifiedBy>
  <dcterms:modified xsi:type="dcterms:W3CDTF">2007-12-08T21:25:00Z</dcterms:modified>
  <cp:revision>11</cp:revision>
  <dc:subject/>
  <dc:title>Calcul 03 - Division</dc:title>
</cp:coreProperties>
</file>