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a division est une situation de partage équitable où le reste est toujours inférieur au divis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 = 50 + 36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17 reste 1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6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6 =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(10 + 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6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7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 : 4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= 40 + 34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 : 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(4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4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4 x (10 + 8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4 = (4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>) + 2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 : 3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 = 90 + 3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 : 3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 = (3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3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 = 3 x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3 = (3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 : 7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 = 70 + 58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 : 7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 = (7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7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8 = 7 x 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8 = (7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alcule le quotient et le res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47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7 = 200 + 47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47 : 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= 61 reste 3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5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0) +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1)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[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(50 + 10 + 1)]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247 = (</w:t>
            </w: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x 61) + 3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 : 8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 = 800 + 60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 : 8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 = (8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0 = [8 x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]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60 = (8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9 : 6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9 = 600 + 60 + 49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 : 6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 = (6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6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(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>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709 = [6 x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>)]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9 = (6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>) + 1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87"/>
        <w:gridCol w:w="3045"/>
      </w:tblGrid>
      <w:tr>
        <w:trPr/>
        <w:tc>
          <w:tcPr>
            <w:tcW w:w="1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 : 5 = 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400 + 88</w:t>
            </w:r>
          </w:p>
        </w:tc>
        <w:tc>
          <w:tcPr>
            <w:tcW w:w="30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8 : 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80) +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17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[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(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]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8 = (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3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19:00Z</dcterms:created>
  <dc:creator>Ludovic MERCIER</dc:creator>
  <dc:description/>
  <dc:language>en-US</dc:language>
  <cp:lastModifiedBy>Ganesh</cp:lastModifiedBy>
  <dcterms:modified xsi:type="dcterms:W3CDTF">2007-12-08T07:56:00Z</dcterms:modified>
  <cp:revision>12</cp:revision>
  <dc:subject/>
  <dc:title>Calcul 03 - Division</dc:title>
</cp:coreProperties>
</file>