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a division est une situation de partage équitable où le reste est toujours inférieur au diviseu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3045"/>
      </w:tblGrid>
      <w:tr>
        <w:trPr/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86 : 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5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= 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6 = 50 + 36</w:t>
            </w:r>
          </w:p>
        </w:tc>
        <w:tc>
          <w:tcPr>
            <w:tcW w:w="30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86 : 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5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= 17 reste 1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86 = (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5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10) + (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5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7) + 1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86 = 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5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(10 + 7) + 1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86 = (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5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17) + 1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3045"/>
      </w:tblGrid>
      <w:tr>
        <w:trPr/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4 : 4 = 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4 = 40 + 34</w:t>
            </w:r>
          </w:p>
        </w:tc>
        <w:tc>
          <w:tcPr>
            <w:tcW w:w="30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4 : 4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18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rest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4 = (4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(4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4 = 4 x (10 + 8)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4 = (4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8</w:t>
            </w:r>
            <w:r>
              <w:rPr>
                <w:rFonts w:cs="Century Gothic" w:ascii="Century Gothic" w:hAnsi="Century Gothic"/>
                <w:bCs/>
                <w:sz w:val="28"/>
              </w:rPr>
              <w:t>) + 2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3045"/>
      </w:tblGrid>
      <w:tr>
        <w:trPr/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3 : 3 = 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3 = 90 + 3</w:t>
            </w:r>
          </w:p>
        </w:tc>
        <w:tc>
          <w:tcPr>
            <w:tcW w:w="30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3 : 3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1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3 = (3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(3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3 = 3 x (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3 = (3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1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3045"/>
      </w:tblGrid>
      <w:tr>
        <w:trPr/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8 : 7 = 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8 = 70 + 58</w:t>
            </w:r>
          </w:p>
        </w:tc>
        <w:tc>
          <w:tcPr>
            <w:tcW w:w="30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28 : 7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8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28 = (7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(7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8 = 7 x (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28 = (7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8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Calcule le quotient et le rest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3045"/>
      </w:tblGrid>
      <w:tr>
        <w:trPr/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47 : 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4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= 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7 = 200 + 47</w:t>
            </w:r>
          </w:p>
        </w:tc>
        <w:tc>
          <w:tcPr>
            <w:tcW w:w="30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47 : 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4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= 61 reste 3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247 = (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4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50) + (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4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10) + (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4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1) + 3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247 = [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4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(50 + 10 + 1)] + 3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247 = (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4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61) + 3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3045"/>
      </w:tblGrid>
      <w:tr>
        <w:trPr/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60 : 8 = 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60 = 800 + 60</w:t>
            </w:r>
          </w:p>
        </w:tc>
        <w:tc>
          <w:tcPr>
            <w:tcW w:w="30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60 : 8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60 = (8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(8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60 = [8 x(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]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60 = (8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7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3045"/>
      </w:tblGrid>
      <w:tr>
        <w:trPr/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09 : 6 = 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09 = 600 + 60 + 49</w:t>
            </w:r>
          </w:p>
        </w:tc>
        <w:tc>
          <w:tcPr>
            <w:tcW w:w="30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09 : 6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8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09 = (6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(6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(6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bCs/>
                <w:sz w:val="28"/>
              </w:rPr>
              <w:t>) + 1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>709 = [6 x(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bCs/>
                <w:sz w:val="28"/>
              </w:rPr>
              <w:t>)] + 1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09 = (6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8</w:t>
            </w:r>
            <w:r>
              <w:rPr>
                <w:rFonts w:cs="Century Gothic" w:ascii="Century Gothic" w:hAnsi="Century Gothic"/>
                <w:bCs/>
                <w:sz w:val="28"/>
              </w:rPr>
              <w:t>) + 1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3045"/>
      </w:tblGrid>
      <w:tr>
        <w:trPr/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8 : 5 = 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8 = 400 + 88</w:t>
            </w:r>
          </w:p>
        </w:tc>
        <w:tc>
          <w:tcPr>
            <w:tcW w:w="30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88 : 5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7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8 = (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x 80) + (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x 17)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8 = [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x(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7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]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8 = (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7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49:00Z</dcterms:created>
  <dc:creator>Ludovic MERCIER</dc:creator>
  <dc:description/>
  <dc:language>en-US</dc:language>
  <cp:lastModifiedBy>Ganesh</cp:lastModifiedBy>
  <dcterms:modified xsi:type="dcterms:W3CDTF">2007-12-08T07:56:00Z</dcterms:modified>
  <cp:revision>4</cp:revision>
  <dc:subject/>
  <dc:title>Calcul 03 - Division</dc:title>
</cp:coreProperties>
</file>