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r effectuer des division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- il faut connaître les tables de multiplication par cœur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- il peut être très utile de connaître les critères de divisibilité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es nombres divisibles par 2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46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7 51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4 62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9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88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es nombres divisibles par 3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1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1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56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2 7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4 35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0 0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es nombres divisibles par 5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5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1 0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10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79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21 06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0 0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es nombres divisibles par 6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3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03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80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 3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1 53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es nombres divisibles par 9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3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7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87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1 3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8 64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9 199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es diviseurs des nombres suivant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24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56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90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828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19:00Z</dcterms:created>
  <dc:creator>Ludovic MERCIER</dc:creator>
  <dc:description/>
  <dc:language>en-US</dc:language>
  <cp:lastModifiedBy>Ganesh</cp:lastModifiedBy>
  <dcterms:modified xsi:type="dcterms:W3CDTF">2007-12-08T07:35:00Z</dcterms:modified>
  <cp:revision>10</cp:revision>
  <dc:subject/>
  <dc:title>Calcul 03 - Division</dc:title>
</cp:coreProperties>
</file>