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976"/>
        <w:gridCol w:w="29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0 = 4 x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 : 4 = 5 reste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 : 5 = 4 reste 0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2 = (7 x 3) +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2 : 7 = 3 reste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2 : 3 = 7 reste 1</w:t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7 = (7 x 3) +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7 : 7 = 3 reste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7 : 3 = 9 reste 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suivant les exemples :</w:t>
      </w:r>
    </w:p>
    <w:p>
      <w:pPr>
        <w:pStyle w:val="NormalWeb"/>
        <w:spacing w:before="0" w:after="0"/>
        <w:rPr>
          <w:rFonts w:ascii="Century Gothic" w:hAnsi="Century Gothic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Century Gothic" w:hAnsi="Century Gothic"/>
          <w:b/>
          <w:sz w:val="16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2408"/>
        <w:gridCol w:w="2128"/>
        <w:gridCol w:w="425"/>
        <w:gridCol w:w="2620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5 = (7 x 5) +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→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5 : 7 = 5 reste 0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 = (9 x 3) +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→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 : 9 = 3 reste 3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→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5 : 5 = 7 reste 0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→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 : 3 = 10 reste 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2550"/>
        <w:gridCol w:w="2128"/>
        <w:gridCol w:w="425"/>
        <w:gridCol w:w="2620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5 = (9 x 8) +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 :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48 = (7 x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) +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8 :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 :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8 :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2550"/>
        <w:gridCol w:w="2128"/>
        <w:gridCol w:w="425"/>
        <w:gridCol w:w="2620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3 = (8 x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3 :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0 = (9 x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0 :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3 :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0 :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2550"/>
        <w:gridCol w:w="2128"/>
        <w:gridCol w:w="425"/>
        <w:gridCol w:w="2620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8 = (7 x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5 = (8 x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2550"/>
        <w:gridCol w:w="2128"/>
        <w:gridCol w:w="425"/>
        <w:gridCol w:w="2620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7 = (8 x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4 = (4 x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 :</w:t>
      </w:r>
    </w:p>
    <w:p>
      <w:pPr>
        <w:pStyle w:val="NormalWeb"/>
        <w:spacing w:before="0" w:after="0"/>
        <w:rPr>
          <w:rFonts w:ascii="Century Gothic" w:hAnsi="Century Gothic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Century Gothic" w:hAnsi="Century Gothic"/>
          <w:b/>
          <w:sz w:val="16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3 : 7 = 9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3 : 9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4 : 8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6 : 8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b/>
                <w:b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sz w:val="8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2 : 9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6 : 7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8 : 6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5 : 5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b/>
                <w:b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sz w:val="8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2 : 6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0 : 4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6 : 6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0 :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b/>
                <w:b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sz w:val="8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65 : 7 = 9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>reste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</w:rPr>
              <w:t>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0 : 6 =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…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8 : 5 =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…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6 : 6 =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…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b/>
                <w:b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sz w:val="8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0 : 9 =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…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58 : 7 =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…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7 : 9 =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…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5 : 8 =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…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b/>
                <w:b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sz w:val="8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5 : 7 =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…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0 : 8 =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…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0 : 6 =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…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4 : 9 =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…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ans effectuer l’opération, entoure la bonne répons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150 : 3 = ?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278 : 2 = ?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39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7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360 : 8 = ?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860 : 10 = ?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6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05:00Z</dcterms:created>
  <dc:creator>Ludovic MERCIER</dc:creator>
  <dc:description/>
  <dc:language>en-US</dc:language>
  <cp:lastModifiedBy>Ganesh</cp:lastModifiedBy>
  <dcterms:modified xsi:type="dcterms:W3CDTF">2012-02-23T10:49:00Z</dcterms:modified>
  <cp:revision>20</cp:revision>
  <dc:subject/>
  <dc:title>Calcul 03 - Division</dc:title>
</cp:coreProperties>
</file>