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La division est une opération utile pour partager une grande quantité en un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de quantités égales et plus petit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multiplica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x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28"/>
              </w:rPr>
              <w:t>x 7 = 2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= 4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x 4 = 2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x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8"/>
              </w:rPr>
              <w:t>= 2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8"/>
              </w:rPr>
              <w:t>x 7 = 4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= 15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x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28"/>
              </w:rPr>
              <w:t>x 4 = 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8"/>
              </w:rPr>
              <w:t>= 5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8"/>
              </w:rPr>
              <w:t>x 8 = 72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8"/>
              </w:rPr>
              <w:t>= 3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x 5 = 2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8"/>
              </w:rPr>
              <w:t>= 8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x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28"/>
              </w:rPr>
              <w:t>x 6 = 2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28"/>
              </w:rPr>
              <w:t>= 3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8"/>
              </w:rPr>
              <w:t>x 8 = 6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8"/>
              </w:rPr>
              <w:t>= 4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8"/>
              </w:rPr>
              <w:t>x 6 = 4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rouve le nombre qui permet d’approcher au plus près du résultat sans le dépass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 &gt;  4 x 7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  &gt;  9 x 4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4  &gt;  4 x 8</w:t>
            </w:r>
          </w:p>
        </w:tc>
      </w:tr>
    </w:tbl>
    <w:p>
      <w:pPr>
        <w:pStyle w:val="Commentair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 &gt;  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 &gt;  3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 &gt;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28"/>
              </w:rPr>
              <w:t>x 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  &gt;  5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  &gt;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x 9 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  &gt;  6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3  &gt;  4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 &gt;  9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3  &gt;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28"/>
              </w:rPr>
              <w:t>x 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7  &gt;  8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2  &gt;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28"/>
              </w:rPr>
              <w:t>x 5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9  &gt;  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7  &gt;  5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8  &gt;  9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3  &gt;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8"/>
              </w:rPr>
              <w:t>x 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0  &gt;  8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 &gt;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8"/>
              </w:rPr>
              <w:t>x 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2  &gt;  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  &gt;  9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5  &gt;  7 x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5  &gt;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8"/>
              </w:rPr>
              <w:t>x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>Complète suivant les exemples </w:t>
      </w:r>
      <w:r>
        <w:rPr>
          <w:rFonts w:cs="Century Gothic" w:ascii="Century Gothic" w:hAnsi="Century Gothic"/>
          <w:sz w:val="28"/>
        </w:rPr>
        <w:t>( « : » signifie « divisé par… » )</w:t>
      </w:r>
      <w:r>
        <w:rPr>
          <w:rFonts w:cs="Century Gothic" w:ascii="Century Gothic" w:hAnsi="Century Gothic"/>
          <w:b/>
          <w:bCs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5 = 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 : 4 = 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x 6 =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 : 7 = 6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 : 5 = 4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 : 6 = 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8 =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 :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9 = 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sz w:val="28"/>
              </w:rPr>
              <w:t>= 9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= 4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eastAsia="Times New Roman" w:cs="Times New Roman"/>
          <w:sz w:val="16"/>
          <w:szCs w:val="20"/>
        </w:rPr>
      </w:pPr>
      <w:r>
        <w:rPr>
          <w:rFonts w:eastAsia="Times New Roman" w:cs="Times New Roman" w:ascii="Century Gothic" w:hAnsi="Century Gothic"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x 6 = 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7 = 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8 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sz w:val="28"/>
              </w:rPr>
              <w:t>= 4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 :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8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sz w:val="28"/>
              </w:rPr>
              <w:t>= 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6</w:t>
            </w:r>
            <w:r>
              <w:rPr>
                <w:rFonts w:cs="Century Gothic" w:ascii="Century Gothic" w:hAnsi="Century Gothic"/>
                <w:sz w:val="28"/>
              </w:rPr>
              <w:t xml:space="preserve"> :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  <w:r>
              <w:rPr>
                <w:rFonts w:cs="Century Gothic" w:ascii="Century Gothic" w:hAnsi="Century Gothic"/>
                <w:sz w:val="28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= 5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6</w:t>
            </w:r>
            <w:r>
              <w:rPr>
                <w:rFonts w:cs="Century Gothic" w:ascii="Century Gothic" w:hAnsi="Century Gothic"/>
                <w:sz w:val="28"/>
              </w:rPr>
              <w:t xml:space="preserve">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  <w:r>
              <w:rPr>
                <w:rFonts w:cs="Century Gothic" w:ascii="Century Gothic" w:hAnsi="Century Gothic"/>
                <w:sz w:val="28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sz w:val="28"/>
              </w:rPr>
              <w:t>=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2 </w:t>
            </w:r>
            <w:r>
              <w:rPr>
                <w:rFonts w:cs="Century Gothic" w:ascii="Century Gothic" w:hAnsi="Century Gothic"/>
                <w:sz w:val="28"/>
              </w:rPr>
              <w:t xml:space="preserve">: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8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sz w:val="28"/>
              </w:rPr>
              <w:t>= 6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2 </w:t>
            </w:r>
            <w:r>
              <w:rPr>
                <w:rFonts w:cs="Century Gothic" w:ascii="Century Gothic" w:hAnsi="Century Gothic"/>
                <w:sz w:val="28"/>
              </w:rPr>
              <w:t xml:space="preserve">: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8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sz w:val="28"/>
              </w:rPr>
              <w:t>=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7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4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7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4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38:00Z</dcterms:created>
  <dc:creator>Ludovic MERCIER</dc:creator>
  <dc:description/>
  <dc:language>en-US</dc:language>
  <cp:lastModifiedBy>Ganesh</cp:lastModifiedBy>
  <dcterms:modified xsi:type="dcterms:W3CDTF">2007-12-08T07:00:00Z</dcterms:modified>
  <cp:revision>9</cp:revision>
  <dc:subject/>
  <dc:title>Calcul 03 - Division</dc:title>
</cp:coreProperties>
</file>