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505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a division…</w:t>
            </w:r>
          </w:p>
          <w:p>
            <w:pPr>
              <w:pStyle w:val="Heading2"/>
              <w:rPr>
                <w:b/>
                <w:b/>
                <w:bCs/>
                <w:sz w:val="72"/>
              </w:rPr>
            </w:pPr>
            <w:r>
              <w:rPr/>
              <w:t xml:space="preserve">La technique opératoire </w:t>
            </w:r>
            <w:r>
              <w:rPr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943 : 12 =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24"/>
        <w:gridCol w:w="2313"/>
        <w:gridCol w:w="257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</w:rPr>
              <w:t>9 4 3</w:t>
            </w:r>
          </w:p>
        </w:tc>
        <w:tc>
          <w:tcPr>
            <w:tcW w:w="23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96"/>
              </w:rPr>
              <w:t>1 2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7 x 12</w:t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sz w:val="1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8 4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96"/>
              </w:rPr>
              <w:t>7 8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</w:rPr>
              <w:t>1 0 3</w:t>
            </w:r>
          </w:p>
        </w:tc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8 x 12</w:t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sz w:val="1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9 6</w:t>
            </w:r>
          </w:p>
        </w:tc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96"/>
              </w:rPr>
              <w:t>0 7</w:t>
            </w:r>
          </w:p>
        </w:tc>
        <w:tc>
          <w:tcPr>
            <w:tcW w:w="2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  <w:t>943 = (78 x 12) + 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5:00Z</dcterms:created>
  <dc:creator>Ludovic MERCIER</dc:creator>
  <dc:description/>
  <dc:language>en-US</dc:language>
  <cp:lastModifiedBy>Ganesh</cp:lastModifiedBy>
  <cp:lastPrinted>2007-12-06T10:37:00Z</cp:lastPrinted>
  <dcterms:modified xsi:type="dcterms:W3CDTF">2007-12-06T12:45:00Z</dcterms:modified>
  <cp:revision>3</cp:revision>
  <dc:subject/>
  <dc:title>Calcul 03 - Division</dc:title>
</cp:coreProperties>
</file>