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485 : 7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1./ On cherche « 48 divisé par 7 »… Réponse : 6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4 8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5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  <w:t xml:space="preserve">6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2./ On soustrait le résultat de la multiplication…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4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</w:rPr>
              <w:t>8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5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4 2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  <w:t xml:space="preserve">6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0 6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0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50:00Z</dcterms:modified>
  <cp:revision>3</cp:revision>
  <dc:subject/>
  <dc:title>Calcul 03 - Division</dc:title>
</cp:coreProperties>
</file>