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578 : 5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5./ On descend le chiffre suivant… Et on cherche « dans 28 combien de fois 5 ? »… Réponse : 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Et on effectue la soustraction…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5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 8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985</wp:posOffset>
                      </wp:positionV>
                      <wp:extent cx="5715" cy="2251075"/>
                      <wp:effectExtent l="3302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225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0.55pt" to="135.4pt,177.75pt" stroked="t" o:allowincell="t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Cs/>
                <w:sz w:val="7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5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96"/>
              </w:rPr>
              <w:t>1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</w:rPr>
              <w:t>1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 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96"/>
              </w:rPr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>0 7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96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Cs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5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96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96"/>
              </w:rPr>
              <w:t>2 8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2 5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  <w:u w:val="single"/>
              </w:rPr>
            </w:pPr>
            <w:r>
              <w:rPr>
                <w:rFonts w:cs="Century Gothic" w:ascii="Century Gothic" w:hAnsi="Century Gothic"/>
                <w:b/>
                <w:sz w:val="96"/>
                <w:u w:val="single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Cs/>
                <w:sz w:val="96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96"/>
              </w:rPr>
              <w:t>3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578 = (5 x 115) + 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12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1:55:00Z</dcterms:modified>
  <cp:revision>4</cp:revision>
  <dc:subject/>
  <dc:title>Calcul 03 - Division</dc:title>
</cp:coreProperties>
</file>