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578 : 5 = ?</w: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694"/>
        <w:gridCol w:w="2268"/>
        <w:gridCol w:w="2829"/>
      </w:tblGrid>
      <w:tr>
        <w:trPr/>
        <w:tc>
          <w:tcPr>
            <w:tcW w:w="520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Dividende (D)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65760</wp:posOffset>
                      </wp:positionV>
                      <wp:extent cx="1768475" cy="378460"/>
                      <wp:effectExtent l="0" t="9525" r="254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8320" cy="37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8.8pt" to="192.85pt,58.5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48"/>
              </w:rPr>
              <w:t>(d) diviseur</w:t>
            </w:r>
          </w:p>
        </w:tc>
      </w:tr>
      <w:tr>
        <w:trPr/>
        <w:tc>
          <w:tcPr>
            <w:tcW w:w="5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1435</wp:posOffset>
                      </wp:positionV>
                      <wp:extent cx="1028700" cy="342900"/>
                      <wp:effectExtent l="3175" t="9525" r="63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4.05pt" to="141.4pt,31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/>
                <w:b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72"/>
              </w:rPr>
              <w:t>5 7 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72"/>
              </w:rPr>
              <w:t>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sz w:val="72"/>
                <w:u w:val="single"/>
              </w:rPr>
              <w:t>- 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450850</wp:posOffset>
                      </wp:positionV>
                      <wp:extent cx="775970" cy="229235"/>
                      <wp:effectExtent l="0" t="15240" r="317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75800" cy="229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35.5pt" to="154.5pt,53.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72"/>
              </w:rPr>
              <w:t>1 1 5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72"/>
              </w:rPr>
              <w:t>0 7</w:t>
            </w:r>
          </w:p>
        </w:tc>
        <w:tc>
          <w:tcPr>
            <w:tcW w:w="509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quotient (q)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72"/>
                <w:u w:val="single"/>
              </w:rPr>
              <w:t>- 5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sz w:val="72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72"/>
              </w:rPr>
              <w:t>2 8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72"/>
                <w:u w:val="single"/>
              </w:rPr>
              <w:t>- 2 5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  <w:u w:val="single"/>
              </w:rPr>
            </w:pPr>
            <w:r>
              <w:rPr>
                <w:rFonts w:cs="Century Gothic" w:ascii="Century Gothic" w:hAnsi="Century Gothic"/>
                <w:b/>
                <w:sz w:val="72"/>
                <w:u w:val="single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reste</w:t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5280</wp:posOffset>
                      </wp:positionV>
                      <wp:extent cx="911860" cy="51435"/>
                      <wp:effectExtent l="635" t="3429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26.4pt" to="79.1pt,30.4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72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72"/>
              </w:rPr>
              <w:t>3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578 = (5 x 115) +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D = (d x q) + 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0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1:35:00Z</dcterms:modified>
  <cp:revision>6</cp:revision>
  <dc:subject/>
  <dc:title>Calcul 03 - Division</dc:title>
</cp:coreProperties>
</file>