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3494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 xml:space="preserve">Le sens de la division… </w:t>
            </w:r>
            <w:r>
              <w:rPr>
                <w:rFonts w:cs="Century Gothic" w:ascii="Century Gothic" w:hAnsi="Century Gothic"/>
                <w:sz w:val="24"/>
              </w:rPr>
              <w:t>(02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sz w:val="28"/>
              </w:rPr>
              <w:t>La division avec rest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>Je veux partager un paquet de 27 bonbons entre 5 enfant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>Combien de bonbons recevra chaque enfant 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</w:rPr>
      </w:pPr>
      <w:r>
        <w:rPr>
          <w:rFonts w:cs="Century Gothic" w:ascii="Century Gothic" w:hAnsi="Century Gothic"/>
          <w:b/>
          <w:sz w:val="52"/>
        </w:rPr>
        <w:t>En restera-t-il ?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ind w:left="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65910</wp:posOffset>
                </wp:positionH>
                <wp:positionV relativeFrom="paragraph">
                  <wp:posOffset>10845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85.4pt" to="123.3pt,103.3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6350</wp:posOffset>
                </wp:positionH>
                <wp:positionV relativeFrom="paragraph">
                  <wp:posOffset>110553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87.05pt" to="300.5pt,10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4865</wp:posOffset>
                </wp:positionH>
                <wp:positionV relativeFrom="paragraph">
                  <wp:posOffset>10712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95pt,84.35pt" to="464.95pt,102.3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99145</wp:posOffset>
                </wp:positionH>
                <wp:positionV relativeFrom="paragraph">
                  <wp:posOffset>108902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35pt,85.75pt" to="661.35pt,103.7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144"/>
        </w:rPr>
        <w:t xml:space="preserve">27  :  5  =  5 </w:t>
      </w:r>
      <w:r>
        <w:rPr>
          <w:rFonts w:cs="Century Gothic" w:ascii="Century Gothic" w:hAnsi="Century Gothic"/>
          <w:b/>
          <w:sz w:val="96"/>
        </w:rPr>
        <w:t>reste</w:t>
      </w:r>
      <w:r>
        <w:rPr>
          <w:rFonts w:cs="Century Gothic" w:ascii="Century Gothic" w:hAnsi="Century Gothic"/>
          <w:b/>
          <w:sz w:val="144"/>
        </w:rPr>
        <w:t xml:space="preserve">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087"/>
        <w:gridCol w:w="419"/>
        <w:gridCol w:w="2683"/>
        <w:gridCol w:w="418"/>
        <w:gridCol w:w="3985"/>
        <w:gridCol w:w="358"/>
        <w:gridCol w:w="3265"/>
      </w:tblGrid>
      <w:tr>
        <w:trPr/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Le nombre total de bonbons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847725</wp:posOffset>
                      </wp:positionV>
                      <wp:extent cx="105410" cy="568325"/>
                      <wp:effectExtent l="6350" t="0" r="2413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5480" cy="56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66.75pt" to="60.45pt,111.45pt" stroked="t" o:allowincell="t" style="position:absolute;flip:y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48"/>
              </w:rPr>
              <w:t>Le nombre d’enfants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</w:tc>
        <w:tc>
          <w:tcPr>
            <w:tcW w:w="39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1046480</wp:posOffset>
                      </wp:positionV>
                      <wp:extent cx="14605" cy="658495"/>
                      <wp:effectExtent l="36830" t="0" r="254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760" cy="65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82.4pt" to="91.35pt,134.2pt" stroked="t" o:allowincell="t" style="position:absolute;flip:xy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48"/>
              </w:rPr>
              <w:t>Le nombre de bonbons par enfant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Ce qu’il restera dans le paquet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9365</wp:posOffset>
                </wp:positionH>
                <wp:positionV relativeFrom="paragraph">
                  <wp:posOffset>31750</wp:posOffset>
                </wp:positionV>
                <wp:extent cx="184150" cy="331470"/>
                <wp:effectExtent l="5715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320" cy="33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.5pt" to="114.4pt,28.5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5815</wp:posOffset>
                </wp:positionH>
                <wp:positionV relativeFrom="paragraph">
                  <wp:posOffset>45085</wp:posOffset>
                </wp:positionV>
                <wp:extent cx="124460" cy="669290"/>
                <wp:effectExtent l="6350" t="0" r="2413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669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45pt,3.55pt" to="673.2pt,56.2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9"/>
        <w:gridCol w:w="3819"/>
        <w:gridCol w:w="3820"/>
        <w:gridCol w:w="382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11020" cy="11652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102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78660" cy="80391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0" cy="23241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4340" cy="24384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40:00Z</dcterms:created>
  <dc:creator>Ludovic MERCIER</dc:creator>
  <dc:description/>
  <dc:language>en-US</dc:language>
  <cp:lastModifiedBy>Shiva</cp:lastModifiedBy>
  <cp:lastPrinted>2007-12-06T10:37:00Z</cp:lastPrinted>
  <dcterms:modified xsi:type="dcterms:W3CDTF">2012-11-29T20:17:00Z</dcterms:modified>
  <cp:revision>6</cp:revision>
  <dc:subject/>
  <dc:title>Calcul 03 - Division</dc:title>
</cp:coreProperties>
</file>